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6821209BC5A2C67DC0FA89B6FF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6821209BC5A2C67DC0FA89B6FF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a6K+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Jror5rorqHnrpfmnLrns7vnu5/lt6XnqIv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hazlj7jigJ3vvInmiJDnq4vkuo4yMDAw5bm077yM5piv5LiA5a6257u85ZCI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v6Hmga/ljJbns7vnu5/pm4bmiJDmnI3liqHkvIHkuJrvvIzlp4vnu4jnp4nmjIHigJzm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I3liqHvvIzor5rkv6Hoh7PkuIrjgIHmioDmnK/kuLrmnKzvvIzlrqLmiLfmu6HmhI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og73lpJ/mj5Dkvpvku45JVOmhueebruWSqOivouiuvuiu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mbhuaIkOOAgeWumuWQkeW8gOWPkeOAgeS/oeaBr+WuieWFqOOAgei/kOihjOe7tOaK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9k+WMlueahOino+WGs+aWueahiO+8jOiOt+W+l+S6huWFmuaUv+acuuWFs+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q+eUn+OAgeaVmeiCsuaWh+WMluetieWkmuS4qumihuWfn+WuouaIt+eahOiCr+Wumu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jwvcD48cD7lhazlj7jpnZ7luLjph43op4bkvIHkuJroh6rouqvnqLPlgaX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pgJrov4fkuoZJU085MDAx6LSo6YeP566h55CG5L2T57O744CBSVNPMjAwMD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mnI3liqHnrqHnkIbkvZPns7vlj4pJU08yNzAwMeS/oeaBr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tieS4gOezu+WIl+eahOS4k+S4muacuuaehOeahOWuoeaguOiupOivgeOAgu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v+W+l+WFrOWPuOi/kOiQpeabtOWKoOWBpeW6t+WSjOinhOiMg+OAge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btOWKoOS4k+azqOWSjOS4k+S4muOAgjwvcD48cD7lhazlj7jkuI7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VOWOguWVhuW7uueri+S6huiJr+WlveeahOaImOeVpeWQiOS9nOS8meS8tOWFs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Oivt+WkmuaJgDk4NeOAgTIxMeWkp+WtpuaVmeaOiOWPiuWQhOihjOS4muWGheS4k+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k+S4muaKgOacr+mhvumXru+8jOi/m+ihjOa3seWFpeaOouiuqOWSjOS6pOa1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GheaguOW/g+aKgOacr+WboumYn+aIkOWRmOWkp+WkmuadpeiHqkNpc2Nv44CB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L+h5pyN44CBMzYw44CB57u/55uf562J55+l5ZCNSVTlhazlj7jvvIzlpJrmlb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Q0lF44CBSENJReOAgUNJU1DnrYnorqTor4Hor4HkuabjgII8L3A+PHA+MjAwMO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lBD5pe25Luj55qE57mB6I2j5ZKM5YWJ6YCa5L+h5ZWG5Lia5bqU55So5Yqg6YCf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77yM5oiR5Lus5o+j5oCA5qKm5oOz5oms5biG6LW36Iiq44CCMjAyMOW5tO+8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S7o+W3sue7j+W8gOWQr++8jDVH6YCa5L+h5qCH5YeG6L+b5YWl5pS25bC+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a6a5LmJ5LiA5YiH5bey5Yeg5peg5oKs5b+144CC5pWw5a2X5YyW44CB572R6IG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5q2j5Zyo5riX6YCP44CB5YWo5Z+f6LWL6IO944CC5L2c5Li65L+h5o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5ZWG77yM5oiR5Lus5bCG552A5Yqb5o6o6L+b5L+h5oGv5oqA5pyv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O5a6i5oi35bqU55So55qE5rex5bqm6J6N5ZCI77yM552A5Yqb5aKe5by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YiG5p6Q5Yaz562W6IO95Yqb77yM552A5Yqb5o+Q5Y2H5a6i5oi35pyN5Yqh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K+57uG5YyW5rC05bmz77yM552A5Yqb5o+Q5Y2H55So5oi3572R57uc5a6J5YW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O95ZKM5L+h5oGv5a6J5YWo6L+Q6JCl6IO95Yqb44CC5Lul5ZCE6KGM5Lia5ZC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L2s5Z6L5Li65L2/5ZG977yM5Lul5bu66K6+56S+5Lya5Li75Lm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u95Li655uu5qC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LTU0NTA2NC5odG1sIj5odHRwczovL2RxY20ubmV0L3dlbmFuL3pja2otNTQ1MD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6821209BC5A2C67DC0FA89B6FF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