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195A733C50268453D7D3157C3B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195A733C50268453D7D3157C3B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6K6v5oqA5py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mjbforq/kv6Hmga/mioDmnK/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iHtOWKm+S6juS4uuS8geS4muaPkOS+m+ino+WGs+aWueahiOWSjOacjeWKoS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pl6jku47kuovkupHorqHnrpflkozlpKfmlbDmja7jgIHlupTnlKjova/ku7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vIDlj5HjgIHorqHnrpfmnLrlkozpgJrkv6Hns7vnu5/pm4bmiJDlj4rnlLXkv6Hlop7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moTpq5jnp5HmioDkvIHkuJrvvIzpm4blkqjor6LjgIHlvIDlj5HjgIHpm4bmi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kuJPkuJrkv6Hmga/ljJbmnI3liqHmj5Dkvpv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YWs5Y+45LiA55u056eJ5om/4oCc5oqA5pyv6aKG5YWI44CB5a6i5oi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d55qE5pyN5Yqh55CG5b+177yM6YeN6KeG5oqA5pyv5Yib5paw5LiO5oqA5pyv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Oo6YeN5qCH5YeG5YyW5ZKM6KeE6IyD5YyW55qE5ZCM5pe277yM5o+Q5L6b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44CB5Y+v6Z2g55qE5bqU55So6Kej5Yaz5pa55qGI77yM5LiT5rOo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CP5LyB5Lia44CB5pS/5bqc44CB6YCa5L+h6L+Q6JCl5ZWG562J6KGM5Li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YyW5pyN5Yqh44CC5Z+65LqO5LqR6K6h566X5ZKM5aSn5pWw5o2u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m65oWn5Z+O5biC44CB5pm65oWn5peF5ri444CB5bel5Lia5L+h5oGv5YyW562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5qE5ZKo6K+i77yM6K6+6K6h5ZKM5a6e5pa944CC5Li65Lit5bCP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Z+656GA44CBSURD44CB5bmz5Y+w5pCt5bu65o+Q5L6b5pyN5Yqh77yM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qh57O757uf44CB566h55CG57O757uf44CB5pSv5pKR57O757uf55qE6KeE5Yi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bu66K6+57u05oqk44CC5pyN5Yqh6L+H55qE5a6i5oi36LaF6L+H5LiA5LiH5L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KGM5Lia5L+h5oGv5YyW55qE5o6o5Yqo6ICF5ZKM5byV5a+8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kmuW5tOeahOWPkeWxle+8jOWFrOWPuOW3sumAmui/h+i9r+S7tuaIkOeGn+W6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0NNTUk157qn6K6k6K+B77yM5piv5rmW5YyX55yB6auY5paw5oqA5pyv5LyB5Lia5ZK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K6k6K+B5LyB5Lia77yM6YCa6L+HSVNPOTAwMS9JU08yMDAwMC9JU08yNzAwMe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WQjOaXtuWFt+acieiuoeeul+acuuezu+e7n+mbhuaIkOS4ie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tpuaxieW4guacjeWKoeWkluWMheS8geS4mui1hOi0qOOAguWkmuW5tOadpeW3s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WNgemhueiHquacieefpeivhuS6p+adg+eahOi9r+S7tuS6p+WTge+8jOWkmumh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ivhOS4uua5luWMl+ecgeS8mOengOi9r+S7tuS6p+WTgeWSjOS8mOengOS/oeaBr+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D7nm67liY3lhazlj7jmi6XmnInkuIDmlK/kuJrlhoXotY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ku7blvIDlj5HkurrlkZjjgIHkuJPkuJrnvo7lt6Xorr7orqHkurrlkZjjgI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ku6Xlj4rpq5jntKDotKjnmoTllK7lkI7mnI3liqHlm6LpmJ/vvIz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uK3ljZrlo6vjgIHnoZXlo6vlkozpq5jnuqfmioDmnK/ogYznp7DkurrlkZjljaAy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jgILlpJrlubTmnaXvvIzlh63lgJ/oh6rouqvlvLrlpKfnmoTmioDmnK/lipvph4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pobnnm67nrZbliJLnu4/pqozjgIHlrozlloTnmoTov5DokKXmqKHlvI/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pnaLnmoTnlLXlrZDllYbliqHop6PlhrPmlrnmoYjjgIHpnIDmsYLpk77mmbrog7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lkozlop7lgLz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4anMtNTIzNTU1Lmh0bWwiPmh0dHBzOi8vZHFjbS5uZXQvd2VuYW4vanhqcy01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195A733C50268453D7D3157C3B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