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6:1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0E034198F76551615FC325941C5C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E034198F76551615FC325941C5C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a+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ph5Hnpr7mlrDmnZDmlpnogqHku73mnInpmZDlhazlj7jmiJDnq4v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LCDlubbkuo4yMDEx5bm0NeaciOWujOaIkOiCoeS7veWItuaUuemAoOOAguWFrOWPu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dgOS4uuaxn+iLj+ecgeiLj+W3nuW4guWQtOS4reWMuui2iua6quWPi+e/lOi3rzM0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mA5aSE6KGM5Lia5Li65bmz5p2/5pi+56S65aSN5ZCI5Yqf6IO95oCn57u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77yM5Li76KaB5Yqg5bel5Yi25L2c5ZCE56eN5YW35pyJ5LiN5ZCM5Yqf6IO9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qf6IO957uE5Lu277yM5Lqn5ZOB5Li76KaB5L6b57uZ5bmz5p2/5pi+56S65ray5pm2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ih57uE55Sf5Lqn5Y6C5ZWG44CB5ray5pm26Z2i5p2/55Sf5Lqn5ZWG5oiW5YW25LuW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6b5bqU5ZWG77yM5bqU55So5LqO5ZCE56eN5bmz5p2/6IOM5YWJ5qih57uE5ZKM5ray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5qih5Z2X77yM57uI56uv5Lqn5ZOB6KaG55uW5bmz5p2/55S16ISR44CB56yU6K6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44CB5ray5pm25pi+56S65Zmo44CB5ray5pm255S16KeG44CB5pm66IO95omL5p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5S15a2Q5Lqn5ZOB44CCPC9wPjxwPumAmui/h+S7peW4guWcuumcgOaxguS4uuW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eWIm+aWsOWPkeWxleS4uuWKqOWKm++8jOenr+aegeWKoOWkp+aKgOacr+eglOWP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Km+W6pu+8jOWKoOW/q+S6p+S4muaUuemAoOWNh+e6p+WSjOS6p+S4mumTvuW7tuS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FrOWPuOS6p+WTgee7k+aehOS4jeaWreWQkemrmOaKgOacr+WQq+mHj+OAgemrmO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OaWueWQkeWPkeWxle+8jOS/g+i/m+S6p+WTgeaguOW/g+ernuS6ieWKm+eahO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WNh++8m+mAmui/h+W8uuWMluWKn+iDveaAp+iWhOiGnOWZqOS7tuOAgeWFieeUteiW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tuW4puOAgeWvvOWFieadv+etieS6p+WTgeeahOWNj+iwg+aViOW6lO+8jOWcqOW3qeWb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8uueOsOacieW4guWcuuWcsOS9jeeahOWfuuehgOS4iu+8jOWKquWKm+aLk+Wxle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kee7nO+8jOi/m+S4gOatpeaJqeWkp+S6p+WTgeS4i+a4uOW6lOeUqOmihuWfn++8jOaK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muW4guWcuuS7vemine+8m+mAmui/h+WKoOW8uue7j+iQpeaooeW8j+WIm+aW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S8mOWMluWGheWklumDqOi1hOa6kOmFjee9ru+8jOS/g+i/m+WFrOWPuOaVtOS9k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gee7reOAgeeos+WumuWPkeWxl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h4Yy05MjM5NDMuaHRtbCI+aHR0cHM6Ly9kcWNtLm5ldC93ZW5hbi9qaHhjLTky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E034198F76551615FC325941C5C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