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3D80A169469437BB0C31011E4A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3D80A169469437BB0C31011E4A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6amwTGlDSG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WKm+mpsOeUteawlOaciemZkOWFrOWPuOWIm+W7uuS6jjIwMDflubT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po47mma/np4DkuL3nmoTpm4HojaHlsbHopb/pppbkuZDmuIXluILmn7PluILplYc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15Zmo5LmL6YO944CC57Sn6Z2gMTA05Zu96YGT5ZKM55Ss5rip6auY6YCf5YWs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rip5bee5py65Zy65LqU5Y2B5YWs6YeM77yM6Led56a75LiD6YeM5riv56CB5aS05Y2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bel5Y6C5bu6562R6Z2i56evODAwMOW5s+aWueexs++8jOaYr+S4k+S4mueUn+S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WOi+eUteawlOafnOaetueahOS8geS4muOAguWFrOWPuOacieS4gOaJueS8mOen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S6uuWRmO+8jOWPluW+l+S4gOezu+WIl+mqhOS6uueahOaIkOe7qeOAgu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oeWunuOAgeWIm+aWsOOAgemrmOaViOOAgeWFsei1oueahOeyvuelnu+8jOacjeWKo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OAgiA8L3A+PHA+5YWs5Y+45aeL57uI5Z2a5oyB4oCc6LSo6YeP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Iez5LiK4oCd55qE57uP6JCl55CG5b+177yM5Lul5biC5Zy65Li65ZCR5a+8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rGC55Sf5a2Y77yM5Lul56eR5oqA5L+D5Y+R5bGV55qE6L+b5Y+W57K+56We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+Q6auY5LyB5Lia566h55CG5rC05bmz5ZKM5Lqn5ZOB6LSo6YeP77yM55yf6K+a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Yib6YCg5Lu35YC877yM5Y+X5Yiw5bm/5aSn5a6i5oi355qE5LiA6I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5oiR5Lus5qyi6L+O5ZCE55WM5pyL5Y+L5YmN5p2l5oGw6LCI5ZCI5L2c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YWx5Yib576O5aW955qE5piO5aSpI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NsaWNoaS0yMDg2MjYuaHRtbCI+aHR0cHM6Ly9kcWNtLm5ldC93ZW5hbi9s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LTIwODY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3D80A169469437BB0C31011E4A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