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8:1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BDA87BC7A2789EAC025284CEEFA6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DA87BC7A2789EAC025284CEEFA6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46v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kuK3njq/lu7rorr7mnInpmZDlhazlj7jvvIjkuIvnroDnp7DkuK3njq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nmiJDnq4vkuo4xOTUz5bm0MuaciO+8jOWFiOWQjuWQjeS4uueFpOeCreW3peS4mumD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WNgeWbm+W3peeoi+WkhOOAgeWbm+W3neeFpOefv+W7uuiuvuesrOS6lOW3peeoi+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eFpOefv+W7uuiuvuesrOS6lOW3peeoi+WkhO+8jDIwMDjlubQx5pyI5pS55Yi2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66YeN5bqG5Lit546v5bu66K6+5pyJ6ZmQ5YWs5Y+477yM6Zq25bGe5LqO6YeN5bq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ZuG5Zui5YWo6LWE5YWs5Y+477yM6am76YeN5bqG5biC5rid5YyX5Yy65pyN6KOF5Z+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MuWPt+OAgjwvcD48cD7kuK3njq/lhazlj7jms6jlhozotYTmnKzph5E5NDE3NC4wOe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LpeacieWFrOi3r+OAgeW4guaUv+OAgeefv+WxseW3peeoi+aAu+aJv+WMheS4gOe6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i1hOi0qOWPiuahpeaigeOAgemap+mBk+S4gOe6p+i1hOi0qOWSjOeIhuegtOS9nO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i1hOi0qOOAguWFrOWPuOiHqjIwMDjlubTlkK/liqjkv6Hmga/ljJblu7rorr7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rp7njrDkv6Hmga/ljJbnrqHnkIbjgII8L3A+PHA+5YWs5Y+45oul5pyJ5aSa6IeC6ZK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a35py65qKw5omL44CB5pm66IO96KGs56CM5Y+w6L2m44CB6L+e57ut5o6Y6L+b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6K6+5aSH5LiA5Y2D5L2Z5Y+w5aWX44CCPC9wPjxwPui/keWNgeW5tOadpe+8jOS4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PuOWFiOWQjuWcqOmHjeW6huOAgeWbm+W3neOAgeW5v+S4nOetieecgeW4guaJv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adoemrmOmAn+WFrOi3r+OAgjwvcD48cD7lh6DljYHlubTpo47pm6jljobnqIv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taLlvpfkuobigJzlnLDkuIvpk4HlhpvigJ3nmoTnvo7oqonvvIzpk7jlsLHkuobigJzli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va7lpLTvvIzmlaLkuLrkurrlhYjigJ3nmoTlk4HotKjlkozigJzku6XkurrkuLrmnK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p7liJvmlrDjgIHlkozosJDlj5HlsZXigJ3nmoTkvIHkuJrnsr7npZ7vvIzlvbDmmL7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jq/lhazlj7jlnKjlt6XnqIvlu7rorr7lsKTlhbbmmK/lhazot6/lt6XnqIvmlrnpna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ip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poanMtO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Lmh0bWwiPmh0dHBzOi8vZHFjbS5uZXQvd2VuYW4vemhqcy04MDc4MD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DA87BC7A2789EAC025284CEEFA6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