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3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B0D6C8C6981638142C63284DF9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B0D6C8C6981638142C63284DF9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p6L+c5pm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oiKrlpKnov5zmma/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MTLmnIjvvIzmmK/kuIDlrrbkuJPms6jkuo7nqbrpl7TlnLDnkIbkv6Hmga/poob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j5HkuI7lupTnlKjmnI3liqHnmoTpq5jmlrDmioDmnK/kvIHkuJr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nmoTlnLDnkIbkv6Hmga/ojrflj5bjgIHlpITnkIbjgIHlj5HluIP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7lupTnlKjnmoTns7vliJfkuqflk4HljIXmi6zvvJrlhajmlbDlrZfmkYTlvbHmtYv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aXmhJ/lpJrmupDlnLDnkIbkv6Hmga/nu7zlkIjlpITnkIblubPlj7BNYXBNYXRyaX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pgaXmhJ/lvbHlg4/lpITnkIbns7vnu59QaG90b01hdHJpeOezu+WIl+OAgeWAvuaW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mbhue+pOiuoeeul+ezu+e7n1ZpcnR1b3Nv57O75YiX44CB5LiJ57u05Y+v6KeG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+R5biD5bmz5Y+wM0RNYXRyaXjns7vliJfnrYnjgILlhazlj7jns7vliJf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/ms5vnmoTlupTnlKjkuo7lm73lrrbln7rnoYDmtYvnu5jpg6jpl6jjgIHlm73pmLL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g6jpl6jjgIHln47luILli5jmtYvpg6jpl6jjgIHlkITooYzkuJrmtYvnu5jpg6jpl6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poobln5/vvIznlKjmiLfpgY3lj4rmlbDljYHlm73lrrbkuI7lnLDljL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lrqLmiLfpnIDmsYLvvIzlupTnlKjoh6rkuLvliJvmlrDmioDmnK/kuI7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lrqLmiLfmj5DkvpvooYzkuJrlupTnlKjlrprliLbljJbmnI3liqHvvIzlhbbkuK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6DkurrmnLrnlLXlipvmmbrog73lt6Hnur/ns7vnu59Qb3dlck1hdHJpeOOAgeefs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euoee9kee7vOWQiOeuoeeQhuezu+e7n1BpcGVNYXRyaXjjgIHkuInnu7Tlrp7mma/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n47luILns7vnu59WUk1hdHJpeOS7peWPiuWbvemYsuS4juiIquWkqemBpeaEn+W6lOeU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tieOAgjwvcD48cD7kvZzkuLrkuIDlrrbpq5jmiJDplb/mgKfnmoTkuJPkuJrova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mi6XmnInkuIDmlK/lnKjnqbrpl7TlnLDnkIbkv6Hmga/poobln5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rlubTku47kuJrnu4/pqoznmoTlr4zmnInmv4Dmg4XkuI7li4fkuo7liJvmlrD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lm6LpmJ/vvIzlhazlj7jmi6XmnInlpJrpobnkuJPkuJrotYTotKjorqTor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poLvvJrpq5jmlrDmioDmnK/kvIHkuJrorqTor4HjgIHova/ku7bkvIHkuJrorq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jgIHkupLogZTnvZHlnLDnkIbkv6Hmga/mnI3liqHnlLLnuqfotYTotKjjgIHmkYT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nlLLnuqfotYTotKjnrYnvvIzlkIzml7bmi6XmnInoh6rkuLvnoJTlj5HnmoTmlbD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va/ku7bkuqflk4Hni6znq4vokZfkvZzmnYPvvIzku6Xlj4rnm7jlhbPmoLjlv4P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mI7kuJPliKnjgILlhazlj7jmgLvpg6jkvY3kuo7kuK3lm73mrabmsYnkuJzmuZb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vvIzmmK/muZbljJfnnIHkuIrluILlkI7lpIfkvIHkuJrjgIHkuJ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nnqrnvprkvIHkuJrjgILlhazlj7jlhYjlkI7lnKjljJfkuqzjgIHmt7HlnL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Iblhazlj7jvvIzlkIzml7bkuZ/lnKjml6XmnKzjgIHloqjopb/lk6XjgIHlk6XkvK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pqazmnaXopb/kuprlkozlj7Dmub7lnLDljLrorr7mnInku6PnkIbmnLrmn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0eWotODk2NjY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R5ai04OTY2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B0D6C8C6981638142C63284DF9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