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C13EFB2F77C1262F0CD52C0379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C13EFB2F77C1262F0CD52C0379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ZT048L3A+PC9mb250PjwvY2VudGV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W4guS4nOadqOaWsOadkOaWmeiCoeS7veaciemZkOWFrOWPu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njeinhOagvOmrmOe6r+W6pumVjeW4puOAgeeulOS7peWPiumVjeWQiOmHk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rmOenkeaKgOiCoeS7veWItuS8geS4mu+8jOWFrOWPuOaIkOeri+S6jjIwMDj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kuLrml6DplKHluILkuJzmnajnlLXlrZDmnInpmZDlhazlj7jmmK/pm4b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kuIDkvZPnmoTnjrDku6PljJbliLbpgKD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76O5Li955qE5aSq5rmW5LmL55WU4oCU4oCU5peg6ZSh5biC6ZSh5bGx5Yy6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WHIO+8jOe0p+mdoOayquWugemrmOmAn+WSjOWSjOaXoOmUoeacuuWcuu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iDlhazlj7jms6jlhozotYTph5EzMTE15LiH5YWD77yM5Y2g5Zyw6Z2i56ev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kuLvopoHnlJ/kuqforr7lpIfmnIkyNTDlhazmlqTkuK3popHnnJ/nqbrn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gonjgIE0NTDng63ovafmnLrjgIEyMDDlm5vovorlhrfovafmnLrjgIExNzXlm5vovor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nLrjgIExMzXlha3ovornsr7ovafmnLrjgIE4MOWFrei+iumrmOeyvuW6pui9p+ac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uvuWkh+WPiuW3peiJuuWcqOWbveWGheWdh+WkhOS6jui+g+mrmOawtOW5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os+WumuOAgjwvcD48cD7lhazlj7jlnZrmjIHigJzor5rkv6HjgIH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lj5HlsZXigJ3nmoTkvIHkuJrlrpfml6jvvIznp4nmib/igJzotKjph4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HlrqLmiLfoh7PkuIrjgIHnsr7nm4rmsYLnsr7jgIHmnI3liqHliLDkvY3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kozlm73lhoXlpJbkvJflpJrkvIHkuJrlu7rnq4vkuobnqLPlm7rjg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IjkvZzkvJnkvLTlhbPns7vvvIzkuLpJVOihjOS4muOAgeeUteaxoOihjOS4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3peWFt+ihjOS4muOAgeaWsOiDvea6kOaxvei9puihjOS4muS7peWPiuWFtuS7l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WTgei0qOWlveeahOmVjeWQiOmHkee7iOerr+adkOaWmeOAgjwvcD48cD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veW9uLTg3ODAw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veW9uLTg3ODA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C13EFB2F77C1262F0CD52C0379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