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an 2023 06:2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EC2B8603410BB903F1872A562031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EC2B8603410BB903F1872A562031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a6g54i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efpeWQjeWuoOeJqempseiZq+iNr+WTgeeJjO+8jOmatuWxnuS6juehleiF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+8jOWFt+acieWGheWklumpseiZq+OAgeW5v+iwsempseadgOaViOaenO+8jOWFqOeQg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eahOWKqOeJqeWItuiNr+S8geS4mu+8jOiHtOWKm+S6juWKqOeJqeiNr+WTgeeah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n+S6p+OAgemUgOWUruetieS4muWKoe+8jOaLpeacieS4sOWvjOeahOihjOS4mu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Ryb25nPjwvcD48aDI+5ZOB54mM566A5LuLPC9oMj48cD7lpKflrqDniLHmmK/noZXoh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l5fkuIvoja/nianlkI3np7DvvIzliKvlkI3otZvmi4noj4zntKDmurbmtrLvvIzot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j4zntKDlr7nkvZPlhoXvvIjnur/omavvvInlkozkvZPlpJbvvIjoioLogqLmmIbomav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nlJ/omavmnInmnYDnga3mtLvmgKfjgILkuI7lhbblroPpmL/nu7Toj4zntKDvvIhBdmVyb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u77yJ57G76I2v54mp5L2c55So55u45ZCM77yM6LWb5ouJ6I+M57Sg6YCa6L+H5bmy5omw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C35rCo6YW45o6n5Yi255qE5rCv56a75a2Q6YCa6YGT5L2/6Jmr5L2T5Y+R55Sf5b+r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05q275oCn5ZKM6Z2e55eJ5oyb5oCn55qE56We57uP6IKM6IKJ6bq755e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leiFvu+8iFpvZXRpc++8ieeahOWJjei6q+aYr+i+ieeRni3liqjniankv53lgaXpg6j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rDlnKjni6znq4vkuLrlhajnkIPmgKfnmoTliqjkv53lhazlj7jjgILnoZXohb7np6/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2MOWkmuW5tOeahOS4sOWvjOe7j+mqjO+8jOWcqOWFqOeQg+aciTExMDDlpJrlkI3np5H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h7Tlipvkuo7oja/lk4HnoJTlj5HjgII8L3A+PHA+56GV6IW+55qE5Lqn5ZOB57q/5ra1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6IuX44CB6amx6Jmr6I2v44CB5oqX55Sf57Sg44CB6K+K5pat6K+V5YmC44CB5q2i5ZCQ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q76YaJ6ZWH6Z2Z44CB5q2i55eS6I2v562J44CCMjAxOOW5tDXmnIjvvIznoZXohb7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lr7nor4rmlq3ljLvnlpfkuIrluILlhazlj7jniLHlgI3mgJ3nmoTlubbotK3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pKfkuLDlr4zkuobnoZXohb7lnKjor4rmlq3poobln5/nmoTkuqflk4Hnur/vvIz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igJzor4rmlq0t6aKE6ZiyLeayu+eWl+KAneWkmuaWueS9jeino+WGs+aWueahi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WItuiNr+S8geS4m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hLTU2MTcwNi5odG1sIj5odHRwczovL2RxY20ubmV0L3dlbmFuL2RjYS01NjE3MDY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EC2B8603410BB903F1872A562031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