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0C695C74DBFF92C075A375C999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C695C74DBFF92C075A375C999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Sn6Iiq5p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b/lpKfoiKrnqbrmnI3liqHmnInpmZDlhazlj7jkuo4xOTk2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rW35ruo5Z+O5biC5bGx5Lic55yB5aiB5rW35biC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u95YaF6Iiq56m65Zyw6Z2i6K6+5aSH546w5Zy657u05L+u5pyN5Yqh44C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KM5ZCE6Iiq56m65YWs5Y+45Zyw6Z2i6K6+5aSH5LiA5o+95a2Q5aSn5Y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55qE5aSn5Lit5bCP5L+u44CB6Zu26YOo5Lu26ZSA5ZSu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5LiA55u05LiT5rOo5LqO5Li76JCl5Lia5Yqh77yM5Lia5Yqh5aeL57uI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yq5Y+R55Sf6YeN5aSn5Y+Y5YyW44CCPC9wPjxwPuWFrOWPuOWNoOWcs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oiQ546w5Luj5YyW55Sf5Lqn6L2m6Ze06L+RMTAwMDDjjqHjgILlhazlj7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qflk4HotKjph4/nrqHnkIbvvIzlnZrmjIHmjInnhafnu7Tkv67moIflh4bov5voo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o4DpqozvvIzlhazlj7jpq5jluqbph43op4bkuqflk4HotKjph4/vvIzlubb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otKjph4/nrqHnkIbpg6jpl6jvvIzogYzmnYPmuIXmmbDjgIHotKPku7vmmI7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ajnqIvnmoTotKjph4/mjqfliLbmjqrmlr3lj4rov73muq/mnLrliLb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qflk4HotKjph4/jgILlhazlj7jmi6XmnInmtrLljovlrp7pqozlrqTjgIH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lj5HliqjmnLrlkozlupXnm5joo4XphY3ovabpl7TnrYnorr7mlr3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ibXlvJXovabmi4nlipvor5Xpqozku6rjgIHmsJTmupDovabnqbrmsJTmtYHph4/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lubPlj7DovabotJ/ovb3or5XpqozjgIHnlLXmupDovabotJ/ovb3or5XpqozjgIF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rqHmiaPljovjgIHotoXlo7Dms6LmuIXmtJfjgIHotoXlo7Dms6LmjqLkvKTjgIH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luqbmo4DmtYvjgIHpo47pgJ/mo4DmtYvjgIHnuqLlpJbnur/muKnluqbmo4DmtY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Lrkuqflk4HlvIDlj5HlkozotKjph4/mjqfliLbmj5DkvpvkuobmnInmlY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lhazlj7jmi6XmnInlpKfnuqYxMTAw5LiH5YWD5bem5Y+z5bqT5a2Y55qE6YWN5Lu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6Gs5Lu25p2h5Lu26IO95ruh6Laz546w6Zi25q615omA5pyJ57G75Z6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K6+5aSH55qE57u05L+u6KaB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GhmLTk4NjY1OS5odG1sIj5odHRwczovL2RxY20ubmV0L3dlbmFuL2dkaGYt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C695C74DBFF92C075A375C999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