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3:0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67F3B75B5A08AE352CCA8684423A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7F3B75B5A08AE352CCA8684423A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9sZFN0ZWVs6YW35oCd6L+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6kOiHquS7peiJsuWIl+eahOefpeWQjeaxvei9pueql+iG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WFqOeQg+aegeWvjOWIm+aWsOeyvuelnueahOeLrOeri+eql+iGnOS6p+WTg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u+8jOWbveWGheaAu+e7j+mUgOWVhu+8muWFqOaZryjkuIrmtbcp5Zu96ZmF6LS45p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PC9zdHJvbmc+PC9wPjxoMj7lk4HniYznroDku4s8L2gyPjxwPuenieaJv+KA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a6kOiHquS4jueIseKAneeahOWTgeeJjOeQhuW/te+8jOmFt+aAnei/quaKiu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xu+WuieWFqOS9nOS4uuiHquW3seeahOWTgeeJjOS9v+WRveS4juaEv+aZr+OAg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cqOWFqOeQg+S6lOWNgeWkmuS4quWbveWutu+8jOS7peiJsuWIl+eJueenjeeql+i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VsOi9puS4u+S/nempvuaKpOiIquOAgumFt+aAnei/qumHh+eUqOS4k+WIqeW3peiJ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+8iOe+juWbveazqOWGjOS4k+WIqeWPt++8mlUuUy5wYXRlbnQgbnVtYmVyOiA1LDY5M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InvvIzmi6XmnInljZPotornmoTpmpTng63mgKfog73lkozlronlhajpmLLmiqTmgKf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sb3ovabnjrvnkoPpga3lj5fmmrTlipvooq3lh7vmiJblpJblipvlhrLlh7v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gJ3ov6rni6znibnnmoTlronlhajlsYLlj6/ku6XmnIDlpKfnqIvluqblnLDkv53miqTpq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rrlkZjnmoTlronlhajjgII8L3A+PHA+5aeL5bu65LqOMTk4M+W5tOeahOS7peiJsuWI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vOWhlOa2guW4g+WFrOWPuChIYW5pdGEgQ29hdGluZ3MgUkNBIEx0ZC4p5Zyo5aSq6Zi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ZKM5a6J5YWo6Iac55qE56CU5Y+R5ZKM5Yi26YCg6aKG5Z+f5oul5pyJMzD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pqozvvIzmmK/lhajnkIPnn6XlkI3nmoTnibnnp43nqpfohpzliLbpgKDllYbjgIL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nkIPmnoHlr4zliJvmlrDnsr7npZ7nmoTni6znq4vnqpfohpzkuqflk4HliLbpgKD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ibLliJflk4jlsLzloZTmtoLluIPmnInpmZDlhazlj7jlkozlhbblrZDlhazlj7hBb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Z+WFrOWPuOS4juS7peiJsuWIl+WbvemYsuWGm+S/neaMgeiAhee0p+WvhueahOWQiOS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uiHqjE5ODblubTku6XmnaXvvIzku6XoibLliJfnibnnp43nqpfohpzkuqflk4H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Tnp43njrDlnLror5Xpqozpqozor4HlkozlkITpobnnp5HnoJTpobnnm67vvIznjrD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6XoibLliJflhpvpmJ/jgIHmlL/lupzkuqTpgJrlt6Xlhbflkozlm73lpJblpKfkvb/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mj5Dkvpvlronlhajkv53pmpzmnI3liqHjgII8L3A+PHA+5Lul6Imy5YiXQ09MRCBTV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t+aAnei/queJueenjeaxvei9pueql+iGnOS4reWbveaAu+e7j+mUgCAtIOWFqOaZry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p5Zu96ZmF6LS45piT5pyJ6ZmQ5YWs5Y+4IEtpbmcgRmlsbXMgKFNoYW5naGFpKSBJbnRlc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mFsIFRyYWRlIENvLiwgTHRkLuaYr+S7peiJsuWIl+WTiOWwvOWhlOa2guW4g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hIYW5pdGEgQ29hdGluZ3MgUkNBIEx0ZC4p5YWo57O75YiX5rG96L2m56qX6Ia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Zu95Zyw5Yy65oC757uP6ZS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jb2xkc3RlZS0xNDA3MjkuaHRtbCI+aHR0cHM6Ly9kcWNtLm5ldC93ZW5hbi9j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ZS0xNDA3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7F3B75B5A08AE352CCA8684423A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