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DD716A19E591838B6BDBA6ADD5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D716A19E591838B6BDBA6ADD5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qyjWElOR1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uN5YW06ICQ5p+v5bCU5rG96L2m6YWN5Lu25pyJ6ZmQ5YWs5Y+4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5Zyw5aSE57uN5YW05biC5p+v5qGl5Yy677yM5YyX5Li0MTA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p2t55Ss5Y+M6L2o6ZOB6Lev77yM6KW/6Iez5p2t5bee5Zu96ZmF5py65Zy6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Jzovr7lroHms6LmuK8xMDHlhazph4zvvIzmtbco5rC0KeOAgemZhuOAgeep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S+v+aNt+OAgjwvcD48cD7lhazlj7jnjrDmnInlkZjlt6XnuqYyNTDkvZn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bfmnInkuJPkuJrmioDmnK/ogYznp7DkurrlkZg4MOS9meWQje+8jOaKgOac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DEw5L2Z5ZCN44CC5Li76KaB6K6+5aSHMTgw5aSa5Y+w5aWX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byP6LCD6LSo54Ot5aSE55CG55Sf5Lqn57q/44CB5riX56Kz57q/44CB6KGo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/5Y+K6KOF6YWN57q/44CB5pWw5o6n5pmu6YCa5py65bqK5Lul5Y+K5ZCE56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K5py65bqK44CB5ZCE57G75LiT55So5py65bqK44CC5qOA5rWL6K6+5aSH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rSb5rCP56Gs5bqm6K6h77yb6YeR55u45YiH5Ymy44CB5qOA5p+l5YiG5p6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6I2n5YWJ56OB57KJ5o6i5Lyk5py6562J77yM5bey6YCa6L+HSVNPOTAwMTo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77yM5bm25oyJ54WnSVNPL1RTMTY5NDnmoIflh4b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u7rnq4vkuobku47ljp/mnZDmlpnov5vljoLliLDkuqflk4Hlh7rljoL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qflk4HotKjph4/mjqfliLbkvZPns7vjgII8L3A+PHA+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s5ZCR5qiq44CB55u05ouJ5p2G5oC75oiQ77yM54us56uL5oKs5p625LiK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SA5bqn5oC75oiQ77yM5Lul5Y+K6L2s5ZCR77yI6IqC77yJ6IeC44CB55CD5aS0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M5Y+v5bm05Lqn5ZCE57G755CD6ZSAMTAw5LiH5Lu244CB5o6l5aS0NTX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lpLQyNeS4h+S7tuOAgeaLieadhuaAu+aIkDIw5LiH5Lu25Y+K5Li75Ymv6YKm6IK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62JMjDkuIflj6rjgILkuqflk4E4MCXku6XkuIrkuLrlhajlm73lkITlpKf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Y3lpZfvvIzkuLvopoHkuLrmuZbljZfkuK3ogZTph43np5HjgIHmuZbljJfkuInnj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b3npo/nlLDnrYnmsb3ovablhazlj7jphY3lpZf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Y+R5bGV77yM5Lul6LSo6YeP5rGC55Sf5a2Y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a6e5a6e5Zyo5Zyo6YCg6Zu25Lu277yM5LiA5q2l5LiA5q2l5Y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pa56ZKI77yM5aWJ6KGM4oCc55m+5oqY5LiN5oyg44CB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iN5pat5ZC45pS25YWI6L+b55qE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LyB5Lia566h55CG77yM5Li65oKo5o+Q5L6b5pu05aW9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ZSu5ZCO5pyN5Yqh44CC54Ot5b+x5qyi6L+O5Zu95YaF5aSW5paw6ICB5a6i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WJ5Li05oyH5a+877yM5rS96LCI5ZCI5L2c77yM5YWx5ZCM5Yib6YC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Hhpbmd4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TguaHRtbCI+aHR0cHM6Ly9kcWNtLm5ldC93ZW5hbi94eHhpbmd4aS05MTg4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D716A19E591838B6BDBA6ADD5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