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23BC2272BFA2F08B29DE3C2933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3BC2272BFA2F08B29DE3C2933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sYWxldWNh576O5LmQ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o7kuZDlrrblhajnkIPmi6XmnInotoXov4c0MDDmrL7kvJ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uoblrrbluq3muIXmtIHjgIHokKXlhbvlgaXlurfpo5/lk4HjgIH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jJblpobmiqTogqTnrYnlpJrnp43nlJ/mtLvml6XnlKjlk4HvvIzmu6HotrP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pnaLnmoTotK3nianpnIDmsYLjgILml6nlnKgxOTg15bm077yM576O5LmQ5a6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bCG6Iy25qCR57K+5rK55bim6L+b5LqG5Y2D5a625LiH5oi344CC5YCf5Yq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Z5LiO5p+g5qqs6YW455qE5riF5rSB5Yqb77yM5by65pWI6ams5qG25riF5rSB5Ym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W95rSX5o6J6ams5qG25YaF5aOB5LiK55qE6aG95Zu65rGh5Z6i77yM6ICM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5546v5aKD6YCg5oiQ5Y2x5a6z44CC55So5ZCO5rCU5oGv5bmy5YeA44CB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5Za35Zi06K6+6K6h77yM5pu05piT5a6a5L2N44CC576O5LmQ5a626aG+5a6i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44CB5Lit5Zu95Y+w5rm+44CB6Z+p5Zu944CB5pel5pys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44CB5rOi5aSa6buO5ZCE44CB6ams5p2l6KW/5Lqa44CB5paw6KW/5YWw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44CB6I235YWw44CB5paw5Yqg5Z2h44CB5Lit5Zu944CB5b635Zu944CB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Zyw5Yip44CB5rOi5YWw5Lul5Y+K6Iux5Zu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ZWxhbGV1Yy04MjQ1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ZWxhbGV1Yy04MjQ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3BC2272BFA2F08B29DE3C2933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