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9427A71682B6971049BD2E581C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9427A71682B6971049BD2E581C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Y2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h7PljZPpgJrorq/np5HmioDmnInpmZDlhazlj7jvvIjnroDnp7Doh7PljZP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xOTk55bm077yM5rOo5YaM6LWE6YeRMTAwMOS4h+WFg+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FieaXoOa6kOWZqOS7tueglOWPkeOAgeeUn+S6p+WSjO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rmOaWsOaKgOacr+S8geS4mu+8jOaYr+WbveWGheWkp+inhOaooeeUn+S6p+mZtueT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oeWSjOWFiee6pOmAgumFjeWZqOeahOS8geS4muS5i+S4gOOAguWFrOWPu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wp+WMlumUhumZtueTt+Wll+euoeezu+WIl+OAgeWFiee6pOmAgumFjeWZqO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6pOa0u+WKqOi/nuaOpeWZqOaVo+S7tuezu+WIl+etieOAguWFrOWPuOaLp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iuvuWkh+WPiuajgOa1i+ezu+e7n++8jOS4lOW3sumAmui/h0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6LSo6YeP566h55CG5L2T57O76K6k6K+B77yM5bu656uL5LqG5a6M5ZaE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5L2T57O777yM5omA5pyJ5Lqn5ZOB5Z2H57uP6L+H5L+h5oGv5Lqn5Li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5uR552j5qOA6aqM5Lit5b+D5qOA5rWL77yM5L+d6K+B5LqG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6Iez5Y2T6YCa6K6v5L2N5LqO5p2t5bee5biC5L2Z5p2t5Yy66Imv5ria6ZW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el5Lia5Zut5Yy677yM5bu6562R6Z2i56evMTQwMDDlubPmlrnnsb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rCn5YyW6ZSG57KJ5L2T5p2Q5paZ5pS55oCn5ZKM5oiQ5Z6L5oqA5pyv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7K+5a+G5Yqg5bel5oqA5pyv44CB6auY57K+5a+G5rOo5aGR5qih5YW36K6+6K6h5Li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Sf5Lqn5oqA5pyv44CB5YWJ57qk6YCC6YWN5Zmo6Ieq5Yqo6KOF6YWN5oqA5pyv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Sf5Lqn5oqA5pyv77yM5a6e546w5YWz6ZSu6Zu257uE5Lu26Ieq5Li756CU5Y+R5ZK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Sf5Lqn77yM5bey6I635b6X5o6I5p2D5Y+R5piO5LiT5YipNOmhueOAgeWunueUq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WIqTEz6aG577yM5Y+m5pyJM+mhueWPkeaYjuS4k+WIqeWSjDXpobn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nlLPor7flt7Lojrflj5fnkIbjgILlhazlj7jnlJ/kuqfnmoTlhYnml6DmupDlmaj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b/ms5vlupTnlKjnlLXkv6Hln47ln5/nvZHjgIHpqqjlubLnvZHjgIHmjqXlhaXnv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qTliLDmiLfjgIEzRy80R+S8oOi+k+e9kee7nOOAgeaZuuiDveeUtee9keOAgeaVsO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S6keiuoeeul+etiemihuWfn++8jOacieaViOS/neivgeS6huWFiee9kee7n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i+k+eahOWPr+mdoOaAp+WSjOeos+WumuaAp++8jOi1ouW+l+S6huW5v+Wkp+WFi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Wkh+WItumAoOS8geS4mueahOiupOWPr+OAguiHs+WNk+mAmuiur+acrOedgOWTgeen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eWTgei0qOS/neivgeOAgeS6pOS7mOWPiuaXtuOAgeS7t+agvOS8mOaDo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WuouaIt++8jOaIkeS7rOWwhuS4gOWmguaXouW+gOerreivmuS4uuav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Yr+aCqOWcqOWFiemAmuiur+mihuWfn+WAvOW+l+S/oei1lueah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7j+iQpeeQhuW/te+8muS7pei0qOmHj+S4uueUn+WRveOAgeS7pemhvuWuouS4u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7peacjeWKoeS4uuWul+aXqO+8jOS7peWIm+aWsOS4uui/veax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otMzM1MTE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otMzM1M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9427A71682B6971049BD2E581C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