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ED149635FFB5AA6235A9D727ED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ED149635FFB5AA6235A9D727ED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bel5YWJ56eRV1VUT1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tpuaxieeQhuW3peWFieenkeiCoeS7veaciemZkOWFrOWPuO+8i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3peWFieenke+8jOiCoeelqOS7o+egge+8mjMwMDU1N++8ieaYr+S4reWbveS/o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nkeaKgOmbhuWbouaciemZkOWFrOWPuOaXl+S4i+S4k+mXqOS7juS6i+WFiee6p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efpeaKgOacr+WPiuS6p+WTgeeglOWPkeS4juaPkOS+m+eJqeiBlOe9keaKgOacr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ino+WGs+aWueahiOWPiuacjeWKoeeahOmrmOaWsOaKgOacr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blubQxMeaciOWcqOa3seWcs+ivgeWIuOS6pOaYk+aJgOaIkOWKn+S4i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6oyMDAw5bm0OOaciOaIkOeri+iHs+S7iu+8jOeQhuW3peWFieenke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iee6pOS8oOaEn+aKgOacr+eahOi/m+atpeS4juWPkeWxle+8jOS9nOS4uu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S7juS6i+WFiee6pOS8oOaEn+WPiueJqeiBlOe9keaKgOacr+aZuuiDveWMluW6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cqOWFiee6pOaVj+aEn+adkOaWmeOAgeWFs+mUruaguOW/g+WZqOS7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S7quihqOS7peWPiuS8oOaEn+ezu+e7n+etieaWuemdouaLpeacieaguOW/g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aUr+aSke+8jOW5tuW3suW9ouaIkOezu+WIl+WMluWFiee6pOS8oOaE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ezu+e7n+S4jueJqeiBlOe9keW6lOeUqOino+WGs+aWueahiCzmmK/lm73lhoXlpJ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YnnuqTkvKDmhJ/mioDmnK/noJTlj5HkuI7op4TmqKHljJbkuqflk4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hazlj7jmjqjlh7rnmoTlhYnnuqTkvKDmhJ/ns7vliJfkuqflk4Hlt7L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rnmsJTlgqjnvZAv5Lqk6YCa6Zqn6YGT54Gr54G+55uR5rWL44CB6YeN6KaB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WM5YWl5L615oql6K2m44CB5qGl5qKB57uT5p6E5YGl5bq355uR5rWL5LiO57u85ZC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6YeN5aSn6KOF5aSH54q25oCB55uR5rWL5LiO5pWF6Zqc6K+K5pat44CB55S15Yq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L+eUtee8huW7iumBk+e7vOWQiOebkea1i+OAgeWfjuW4gue7vOWQiOeuoeW7iuebke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euoeeQhuOAgei9qOmBk+S6pOmAmuWFqOaXtuWFqOWfn+eBvuWus+ebkea1i+mi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kmuenjeW6lOeUqOWcuuaZr+OAgjwvcD48cD7pmo/nnYDkv6Hmga/ljJbjgIH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L7kvJrnmoTpq5jpgJ/lj5HlsZXvvIznianogZTnvZHkuqfkuJrov4XpgJ/ltJ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lhYnnuqTkvKDmhJ/lmajjgIHlpKfmlbDmja7lkozkupHorqHnrpfnrYn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gJDmuJDmraXlhaXmiJDnhp/lupTnlKjpmLbmrrXvvIznkIblt6XlhYnnp5HpnaLlkJ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qLmiLflj4rmlrDlhbTluILlnLrkuJrliqHpnIDmsYLvvIznp6/mnoHmjqjliqj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kozmmbrmhaflronpmLLkuJrliqHvvIzlrp7njrDlhazlj7jovazlnovlj5Hls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3lupTmjqjov5vlm73lrrbmsrvnkIbkvZPns7vlkozmsrvnkIbog73lipv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uILlnLrpnIDmsYLvvIzku6Xlop7lvLrnpL7kvJrljJbmtojpmLLjgIHlronpmL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5HnnaPkuI7nrqHnkIbmsLTlubPvvIzmj5DljYflupTmgKXmlZHmj7Tog73lipv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6XigJzmhJ/jgIHkvKDjgIHnn6XjgIHnlKjigJ3nrYnnianogZTnvZHmioDmn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lhazlj7jlrozmiJDkuoblpKfmlbDmja7kupHlubPlj7DlvIDlj5HvvIzor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6/lrp7njrDmjIfmjKXosIPluqbigJzmmbrog73ljJbigJ3jgIHlronkv53pmLLmjq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ljJbigJ3jgIHpmpDmgqPnm5HmtYvigJzliqjmgIHljJbigJ3jgIHmiJjlipvnrqHn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lrabljJbigJ3vvIzlsKTlhbbmmK/mmbrmhafmtojpmLLova/ku7blubPlj7D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bTlkIjkuI7mlbDmja7mjJbmjpjlj6/ku6Xlrp7njrDliqjmgIHngavngb7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vvIzlubblt7LlnKjkuJrnlYzlrp7njrDnnIHjgIHluILjgIHkvIHkuJrlm63ljL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or5XngrnnmoTlupTnlKjnpLrojIMs5bm25oiQ5Yqf5pyN5Yqh5LqO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ab5LqL5L2T6IKy6LWb5LqL5rS75Yqo77yM6I635b6X55So5oi36auY5bq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QhuW3peWFieenkeWwhuenieaJv+KAnOWPkeWxleS4reWbveWFiee6pOS8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KAneeahOWFieiNo+S9v+WRve+8jOS4k+azqOS6juS4uuWuouaIt+aPkOS+m+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6pOS8oOaEn+WSjOeJqeiBlOe9keaKgOacr+W6lOeUqOeahOabtOWuieWFqOOAgea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ahOino+WGs+aWueahiO+8jOS4uuS/g+i/m+aZuuaFp+WfjuW4guW7uuiuvuWS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wkee+juWlveeUn+a0u+iAjOS4jeaHiOWKqu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dna3d1dG8tMzc4Nj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dna3d1dG8tMzc4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ED149635FFB5AA6235A9D727ED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