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an 2023 02:49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2B0749693E3E1DA9444506C5E91F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2B0749693E3E1DA9444506C5E91F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2D5ramUVVBTlJVT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p2t5bee6I2D5ram5L+h5oGv5oqA5pyv5pyJ6ZmQ5YWs5Y+45piv5LiA5a62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72R57uc5a6J5YWo5pyN5Yqh55qE56eR5oqA5Z6L5YWs5Y+477yM6Ie05Yqb5LqO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m66IO95YyW5Li65pSv5pKR77yM5Lul5aSn5pWw5o2u5Li66amx5Yqo55qE5paw5Z6L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5a6J5YWo5pyN5Yqh5py65p6E44CC5aSa5bm05p2l5LiA55u056eJ5oyB5Lul4oCc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ZCR4oCd55qE57uP6JCl55CG5b+177yM5Zyo5rex5Yi755CG6Kej5a6J5YWo6ZyA5rG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6GA5LiK77yM5b2i5oiQ5LqG5LiA5aWX6K6p5a6i5oi34oCc5pyJ5a6J5YWo5oSf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YyW5a6J5YWo6L+Q6JCl5pyN5Yqh5YaF5a6577yM5ra155uW5a6J5YWo6KeE5YiS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44CB5a6J5YWo5bu66K6+5LiO5Yqg5Zu644CB5a6J5YWo55uR5rWL5LiO6L+Q57u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a6h6K6h5LiO6K+E5Lu3562J5Zub5aSn6aKG5Z+f77yM5biu5Yqp5ZCE5Y2V5L2N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uO4oCcU2VjdXJpdHnigJ3liLDigJxTYWZldHnigJ3nmoTovazlj5jvvIzmt7Hluqbmh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ronlhajmjqrmlr3nmoTmnInmlYjmgKfvvIzmtojpmaTigJzkuI3lronlhajmhJ/igJ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6Ieq5YWs5Y+45oiQ56uL5Lul5p2l77yM5bey5Zyo572R57uc5a6J5YWo5ZKo6K+i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aKG5Z+f5b2i5oiQ5LqG5by65aSn55qE5a6e5pa96IO95Yqb77yM5oiQ5Yqf5a6e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W35Lqu6ZuG5Zui44CB5ZCM5pa55aiB6KeG44CB5a6c5L+h6LSi5a+M44CB6aaW6ZKi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44CB5b6X5Yqb6ZuG5Zui44CB5LiH5Liw5aWl54m5562J55+l5ZCN5LyB5Lia6aG555u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I5aSa5bm05a6J5YWo6aKG5Z+f55qE5bel5L2c57uP6aqM77yM5b2i5oiQ5LqG5Lil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6IyD55qE5a6J5YWo5pyN5Yqh6L+H56iL77yM5Lit5Zu9572R57uc5a6J5YWo5a6h5p+l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iO6K6k6K+B5Lit5b+D55qE6K6k5Y+v77yM5bm26aKB5Y+R5LqG5L+h5oGv5a6J5YW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L+d5oqk5bu66K6+6IO95Yqb44CB5L+h5oGv5a6J5YWo6aOO6Zmp6K+E5Lyw44CB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6L+Q57u05pyN5Yqh562J6LWE6LSo6K+B5Lmm44CC5Lul5YW25aSa5bm0572R57uc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aKG5Z+f55qE5b2x5ZON5Yqb77yM5LiO5Zu95YaF44CB5Zu96ZmF55+l5ZCN5a6J5YWo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bu656uL5LqG6ZW/5pyf55qE5oiY55Wl5ZCI5L2c5YWz57O777yM5L6/5LqO5b+r5o23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ZCI6LWE5rqQ77yM6ZKI5a+55a6i5oi35LiN5ZCM55qE5a6J5YWo6ZyA5rGC77yM5Li6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o+Q5L6b6aKG5YWI5Zu95YaF5aSW5Lqn5ZOB44CB6Kej5Yaz5pa55qGI5LiO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a55L2N6Kej5Yaz5a6i5oi3572R57uc5a6J5YWo6Zeu6aKY44CCPC9wPjxwPuS8geS4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r+WSjOS9v+WRve+8muKAnOS7peWuouaIt+S4uuS4reW/g++8jOS7peaKgOacr+S4uump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Im+mAoOacjeWKoeaWsOS7t+WAvOKAneOAgjwvcD48cD7kvIHkuJrnmoTku7flgLz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igJzlvIDmlL7liJvmlrDjgIHnn6XooYzlkIjkuIDjgIHljKDkurrlk4HotKjigJ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JycXVhbnJ1LTg3MzA1M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JycXVhbnJ1LTg3MzA1M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2B0749693E3E1DA9444506C5E91F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