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2E08F5869A2DA6FF8197DD773F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2E08F5869A2DA6FF8197DD773F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BVD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Ow5pyb5aOw5a2m56eR5oqA6IKh5Lu95pyJ6ZmQ5YWs5Y+455qE5YmN6Lqr5LiK5rW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Ow5a2m5bel56iL5pyJ6ZmQ5YWs5Y+477yM5Yib56uL5LqOMjAwN+W5tO+8j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eeZvuWQje+8jOWItumAoOOAgeeglOWPkeWSjOivlemqjOWfuuWcsOmdouenrzM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6LaF6L+HMTUsMDAw5bmz5pa557Gz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i26YCg44CB5bel56iL5LqO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+8muKAnOS7peS4k+S4muaKgOacr++8jOS4uuWIm+mAo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WneW9qe+8geKAneS4uuWIneW/g+OAguaWsOaKgOacr+eglOWPkeS4gOebtO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aImOeVpe+8jOWni+e7iOS4k+azqOS6jueglOWPkeaKleWFpe+8jOe7j+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3gOenr+e0r+W9ouaIkOWujOaVtOeahOeglOWPkeS9k+ezu++8jOivlemqjOmqjOiv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i9r+ehrOS7tuiuvuaWveWcqOWQjOihjOS4muS4reWdh+WkhOS6jumihuWFi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S6p+WtpueglOWQiOS9nOS4iuS5n+WPluW+l+S6huS4sOehleaIkOaen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On+WIm+aKgOacr+i+vuWIsOWbvemZheWFiOi/m+awtOW5s+W5tuWcqOWbveWut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eebruW+l+S7peW6lOeUqOOAgjwvcD48cD7lhazlj7jmiJDnq4vljYHlpJrlubTmna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kuLrkvIHkuJrnlJ/lkb3lipvmupDms4nvvIznu7TmiqTlrqLmiLf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mmK/lo7DmnJvmlofljJbmsLjmgZLkuI3lj5jnmoTkuLv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mnJvkurrnlKjkuJPkuJrlkozng63niLHpgKDlsLHkuobkuIDkuKrmnInmg4Xmg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ku7DnmoTmsJHml4/lk4HniYzjgILpobnnm67opobnm5boiKrnqbroiKrlpKn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ovajpgZPkuqTpgJrjgIHlm73lrrblo7Dlrabmo4DmtYvmnLrmnoTjgIHmnoHnq6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mY3lmarjgIHmsb3ovabjgIHmlrDog73mupDjgIHmmbrog73liLbpgKDjgIHlu7rnrZ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t6XkuJrpmY3lmarjgIHmsJHnlKjpmY3lmarjgIHnmb3nlLXjgIFJVOOAgeeJu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GnOS4muetiemihuWfn+OAgjwvcD48cD7kuIrmtbflo7DmnJvnmoTmiYDmnI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mlr3pg73lr7nnpL7kvJrlvIDmlL7mo4DmtYvmnI3liqHjgILmiJHku6zmj5Dkv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orr7jgIHnlJ/kuqfliLbpgKDjgIHns7vnu5/pm4bmiJDlkozlkqjor6LmnI3liq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p6PlhrPmlrnmoYjjgILmgqjlr7nlo7DlrabnmoTku7vkvZXpnIDmsYL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L7lkKzlubblgL7lhbbmiYDog73kuLrmgqjop6Plhr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3YXQtNDQ3MzU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dhdC00NDcz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2E08F5869A2DA6FF8197DD773F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