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6792641BDBC01EC137D633B05B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792641BDBC01EC137D633B05B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q/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rkur/kvKDlqpLogqHku73mnInpmZDlhazlj7jkuLvopoHku47kuo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mipXotYTjgIHliLbkvZzjgIHlj5HooYzlj4rooY3nlJ/kuJrliqH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op4bliafkuqflk4HkuLvopoHlnKjnlLXop4blj7DjgIHmlrDlqpLkvZPnrYn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jgILnlLXop4bliafkuJrliqHliIbkuLroh6rliLbliafmipXmi43lj5HooYz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tK3lj4rku6PnkIbnlLXop4bliaflj5HooYzkuJrliqHjgIHlooPlpJbnlLXop4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6Xlj4rooY3nlJ/nlLXop4bliafkuJrliqHjgIL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hoXlrrnkuLrnjovvvIzlk4HotKjkuLrph43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msYLlhazlj7jnqLPlrprnmoTlj5HlsZXjgII8L3A+PHA+5YWs5Y+4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a5bu65YWo5Zu95YW35ZOB6LSo55qE5aix5LmQ5aqS5L2T6L+Q6JCl5bmz5Y+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W35a6e5Yqb55qE5YaF5a655o+Q5L6b5ZWG77yb5YWs5Y+45Li65Zu95YaF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44CB5paw5aqS5L2T562J5a6a5Yi25Yi25L2c44CB5byV6L+b5Zu95YaF5aS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S16KeG6IqC55uu77yM55Sf5Lqn57uP6JCl6auY6LSo6YeP5aix5LmQ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Wo5Zu96KeC5LyX55qE5aix5LmQ6ZyA5rGC77yb57uP6L+H56ev57S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KaG55uW55qE5Y+R6KGM572R57uc77yM56iz5a6a5Lil5qC855qE562W5Y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qC55uu55qE6YCJ6aKY44CB562W5YiS44CB5biC5Zy65YiG5p6Q562J6YO9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Yik5pat5Yqb5Y+K6L+Q6JCl6IO95Yqb77yM5LiU5LiO5pel5pys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rOw5Zu944CB5Y+w5rm+562J5aSa5a6255S16KeG5Y+w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44CC5YWs5Y+46Ieq6K6+56uL5Lul5p2l77yM5Li76JCl5Lia5Yq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46w6Zi25q6177yM5YWs5Y+45Zyo5Y6f5pyJ5Lia5Yqh55qE5Z+656GA5LiK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o5bm/5b2x6KeG5Ymn5Yi25L2c5Lia5Yqh5ZKM5paw5aqS5L2T5Lia5Yqh6L+Z5Li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zE0NS5odG1sIj5odHRwczovL2RxY20ubmV0L3dlbmFuL3N5Y2wtNDQ3M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792641BDBC01EC137D633B05B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