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03CE06DDF13B9175BBEB976535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03CE06DDF13B9175BBEB976535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pyA55+t55qE5Zu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6IqC55qE5be05p6X5Zu95q2M44CK5oiR5Lus55qE5be05p6X44C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kuJbnlYzmnIDnn63lm73mrYzmmK/lt7TmnpflkozljaHloZT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rYzjgILlt7Tmnpflm73mrYzmmK/kuIPlsI/oioLnmoTlj7fop5LkuYvpn7PjgIL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nmoTlm73mrYzomb3mr5Tlt7Tmnpflm73mrYzlpJrkuInkuKrlsI/oioLvvIzkvY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oLlj6rmnInkuKTmi43vvIzkuK3pl7Tov5jkvJHmraLkuobkuKTkuKrlsI/oio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mmL7lvpfmm7Tnn63kuobjgILmnIDnn63nmoTmnInmrYzor43nmoTlm73mrYzopo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bLovr7lm73mrYzvvIzlhajplb/lhavkuKrlsI/oioLvvIzmrYzor43liIbkuKTmr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rUzMeS4quWtl++8jOesrOS6jOautTM05Liq5a2X44CCPC9wPjxwPuOAgOOAgO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tOael+OAi+aLpeacieebuOWQjOatjOivjeeahOS4pOS4quS4jeWQjOabsuiw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iOacrOOAguacgOaXqeeahOeJiOacrOaYr+W3tOael+S6jjE5NzHlubTohLHnprv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m73ogIzlrqPluIPni6znq4vml7bmiYDorqLvvIznm67liY3kvb/nlKjnmoTniY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8yMDAy5bm05ZOI6L+I5b63wrfmnKzCt+S8iuiQqMK35pyswrfokKjli5Lmm7zCt+mY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WIqeazleWuo+W4g+iHquW3seS4uuWbveeOi+aXtuS/ruaUueOAguatjOivjeaYr+eU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ZWQgU3VkcWkgQXl5YXNo77yIMTkyNeW5tOWHuueUn++8ieWIm+S9nO+8jOWOn+WFi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uiAheWImeS4jeWPr+iAg+OAguebruWJjeW5v+azm+S8oOaSreeahOeJiOacrOaYr+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FvOS9nOabsuiAhUFobWVkIEFsLUp1bWFpcmnliJvkvZz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xMzEvMjAyMzAxMzFxa2d2bDVzeW1idC5wbmciIGFsdD0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77ya5pyA55+t55qE5Zu95q2M5LiD5bCP6IqC55qE5be05p6X5Zu95q2M44C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p6X44CLIiAvPjwvcD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UxNTM2Mzg2ODI1Lmh0bWwiPmh0dHBzOi8vZHFjbS5uZXQveml4dW4vMTY3NTE1MzYz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03CE06DDF13B9175BBEB976535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