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Jan 2023 16:3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E965A40D6B463F7D3270D062D2EE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E965A40D6B463F7D3270D062D2EE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5WM5LmL5pyA77ya5LiW55WM5LiK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p6XPC9wPjwvZm9udD48L2NlbnRlcj48cD7jgIDjgIDkvY3kuo7pqazovr7liqD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pb/pg6jvvIzlsbnnq4vnnYDkuJbnlYzkuIrmnIDlro/kvJ/lo67op4LnmoTnn7P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qjlkInjgILlvZPlnLDmmK/lsZ7kuo7nn7PngbDlsqnlnLDotKjvvIzov5nmoLfnmo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vojlrrnmmJPooqvpm6jmsLTkvrXomoDvvIzmnIDlkI7lr7zoh7Tpobbpg6jlkYjnjr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iIDnirbjgILljbPkvb/lpKfppqjlkInlr7nkuo7kurrnsbvkuZ/mmK/kuIDkuKrlvoj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nmoTmgbbliqPnjq/looPvvIzkvYbmmK/ov5nph4znhafmoLfov5jmmK/moJbmga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liqjnianvvIzkvovlpoLni5DnjLTvvIzlroPku6zlsLHog73lpJ/ngbXmtLvlnKjp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lsqnnn7PkuYvpl7Tpmo/mhI/ot7Pot4PjgII8L3A+PHA+44CA44CAPHA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MTMxLzIwMjMwMTMxejV5dTJxM3c1MHcuanBnIiBhbHQ9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5i+acgO+8muS4lueVjOS4iuacgOWkp+eahOefs+aelyIgLz48L3A+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mmqOWQiee7mea4uOWuouWSjOaOoumZqeWutueVmeS4i+S6huW+iOa3seeahOWNsO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eahOWuj+S8n+OAgemZqeWzu+OAgeW5vee+juetieeJueeCue+8jOaXoOS4jeS7p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n+WPueWkp+iHqueEtueahOmsvOaWp+elnuW3p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NTE1MzU1ODY4MTMuaHRtbCI+aHR0cHM6Ly9kcWNtLm5ldC96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Njc1MTUzNTU4Njg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E965A40D6B463F7D3270D062D2EE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