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735CB05E895B19CB7D62DD1421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735CB05E895B19CB7D62DD1421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6a76LWk6YGT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PC9wPjwvZm9udD48L2NlbnRlcj48cD7jgIDjgIDljZfnvo7mtLLljoTnk5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ppbpg70tLeWfuuWkmu+8jOWdkOiQveWcqOWuieesrOaWr+WxseWMuuearumSpua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nOWNl+m6k+eahOS4i+WcuuWxseiwt+S4re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EzMS8yMDIzMDEzMTJ6bmRxZGozdGVwLmpwZyIgYWx0PSLkuJbnlYz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otaTpgZPmnIDov5HnmoTpppbpg70iIC8+PC9wPjwvcD48cD7jgIDjgIDln7rlp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kZflkI3nmoTotaTpgZPlsbHln47jgILlnLDnkIPnmoTotaTpgZPnur/mgbDlpb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mYTov5HpgJrov4fvvIzlm6DogIzmiJDkuLrkuJbnlYzkuIrot53otaTpgZP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ILmnInotqPnmoTmmK/vvIzntKfmjKjotaTpgZPvvIzlj4jlnKjnm4b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7rlpJrln47vvIzmsJTlgJnlubbkuI3ljYHliIbngo7ng63vvIzmnInml7b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pgLzvvIzov5nmmK/lm6DkuLrlroPnmoTmtbfmi5Tpq5jluqbovr4yODE557Gz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+Z6YeM5Zub5a2j5aaC5pil77yM5Liq5pyI5bmz5Z2H5rCU5rip5ZyoMTPihI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iJDkuLrkuJbnlYzkuIrmsJTmuKnlubTlt67mnIDlsI/nmoTln47luI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mLzlpJzlpKnmsJTlj5jljJbljbTlvojlpKfjgILml6Xpl7TlpKrpmLPnm7Tls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lvLrng4jvvIzmsJTmuKnlj6/ljYfoh7MyNeKEg+W3puWPs++8jOS4reWNiOeqg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+8jOWkp+mbqOa7guayse+8jOacieaXtui/mOWkueadguedgOWGsOmbu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nOmXtO+8jOawlOa4qemqpOmZje+8jOeUmuiHs+WHuueOsOS6huaOpei/kembt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OAgjwvcD48cD7jgIDjgIDln7rlpJrmmK/ljoTnk5zlpJrlsJT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qTpgJrkuK3lv4PvvIzkurrlj6PnuqY4OOS4h++8jOS4uuS7heasoeS6jua1t+a4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W4gueTnOS6muWfuuWwlOeahOWFqOWbveesrOS6jOWkp+WfjuW4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TE1MzgyODY4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1MTUzODI4Njg1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735CB05E895B19CB7D62DD1421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