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38DF9D8B450842829E52D2936E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8DF9D8B450842829E52D2936E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QVHBHUzIz44CR5Y+w5rm+5Zui6Zi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c44CKQmlvbmljIEJheTog5o2i5b2x5b6q6L+544CL56Gu6K6k5Y+C5Yqg5Y+w5Yy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GVPC9wPjwvZm9udD48L2NlbnRlcj48cD7jgIDjgIDlj7Dmub7ni6znq4vmuLjmiI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jgIzlv4PmtYHmuLjmiI/jgI3lrqPluIPvvIzml5fkuIvlkozoiqzlhb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TXVyZWVuYSDot6jlm73liLbkvZznmoTmsonmtbjlvI/liqjkvZzop6PosJzmuLjmiI/j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WMgQmF5OiDmjaLlvbHlvqrov7njgIvlt7Lkuo4gU3RlYW0g5bmz5Y+w6YeK5Ye6IERl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6b546p5a625LiL6L2944CC5Y+m5aSW77yM5pys5L2c5bCG5Y+C5Yqg5Y+w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6p5bGV77yM6aKE6K6h5Zyo546w5Zy65byA5pS+6K+V546p44CC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TMxLzIwMjMwMTMxdWZuaGp2cXdzMXkuanBnIiBhbHQ9IuOAkFRw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PsOa5vuWboumYn+eglOWPkeaWsOS9nOOAikJpb25pYyBCYXk6IOaNouW9seW+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uiupOWPguWKoOWPsOWMl+eUteeOqeWxlSIgLz48L3A+PHA+44CA44CA44CKQmlvbmlj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5o2i5b2x5b6q6L+544CLIOaYr+S4gOasvuaoquWQkeWNt+i9tOWKqOS9nOino+iw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a4uOaIj+S4re+8jOeOqeWutuWwhuaJrua8lOWImueUpumGkueahOeglOept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Fhea7oeWNseacuueahOWlh+W5u+S4lueVjOS4rei/m+ihjOWGkumZqe+8m+iX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PluWIsOeahOelnuelleijhee9ru+8jOS4u+inkuiDveS9v+eUqOWHuueLrOeJ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NouOAjeiDveWKm++8jOS4jueJqeS9k+S9jee9rui/m+ihjOS6pOaNouadpemXqumB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Iluino+iwnO+8jOi/m+S4gOatpeWcqOi/meWlh+W5u+WPiOe+juS4v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ecn+ebuOOAgjwvcD48cD7jgIDjgIDlm6LpmJ/mjIflh7rvvIzjgIpCaW9uaWM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jaLlvbHlvqrov7njgIvlsIbkuo7mraTmrKHlj7DljJflm73pmYXnlLXnjqnlsZXkuK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5XnjqnvvIznjqnlrrblsIblnKjml7bpl7TpmZDliLbkuIvvvIzmjJHmiJjlkITnp4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sJzpopjkuI7lhbPljaHjgII8aW1nIHNyYz0iL2ltYWdlL25ld3NpbWcvMjAyMzAx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zFwcWltaHlva2JmMy5qcGciIGFsdD0i44CQVHBHUzIz44CR5Y+w5rm+5Zui6Zi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2c44CKQmlvbmljIEJheTog5o2i5b2x5b6q6L+544CL56Gu6K6k5Y+C5Yqg5Y+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6p5bGVIiAvPjwvcD48cD7jgIDjgIDjgIpCaW9uaWMgQmF5OiDmjaLlvbHlvqrov7n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ogMjAyMyDlubTlnKggUEPvvIhTdGVhbeOAgUVwaWMgR2FtZSBTdG9yZe+8ieW5s+W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+8jOWumOaWueW3suS6jiBTdGVhbSDlubPlj7Dph4rlh7ogRGVtbyDniYjkvpvnj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kvZPpqo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DE2ODMxLmh0bWwiPmh0dHBzOi8vZHFjbS5uZXQveml4dW4vMTY3NTE1MzY4MTY4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8DF9D8B450842829E52D2936E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