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1 Jan 2023 16:3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1F2423E1C27EAD24B71916AE22DD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1F2423E1C27EAD24B71916AE22DD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5WM5LmL5pyA77ya5LiW55WM5pyA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PC9wPjwvZm9udD48L2NlbnRlcj48cD7jgIDjgIBiLTLpmpDlvaLovbDngrjmnL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4rkuJbnlYzkuIrllK/kuIDkuIDnp43nmoTpmpDouqvmiJjnlaXovbDngrjmnLrvvIz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moTnibnngrnlsLHmmK/kvY7lj6/kvqbmtYvmgKfvvIzljbPkv5fnp7DnmoTpmp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jgILog73lpJ/kvb/lroPlronlhajnmoTnqb/ov4fkuKXlr4bnmoTpmLLnqbrns7vnu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mlLvlh7vjgIJiLTLnmoTpmpDouqvlubbpnZ7ku4XlsYDpmZDkuo7pm7fovr7kvqbmt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naLvvIzkuZ/ljIXmi6zpmY3kvY7nuqLlpJbnur/jgIHlj6/op4HlhYnkuI7lmarpn7P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rq/lj7fvvIzkvb/ooqvkvqbmtYvkuI7plIHlrprnmoTlj6/og73pmY3liLDmnIDkv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iLTLlnKjnqbrkuK3kuI3liqDmsrnnmoTmg4XlhrXkuIvvvIzkvZzmiJjoiKrnqIvlj6/ov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uIfljYPnsbPvvIznqbrkuK3liqDmsrnkuIDmrKHliJnlj6/ovr4xLjjkuIfljYPnsb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miafooYzku7vliqHnmoTnqbrkuK3po57ooYzml7bpl7TkuIDoiKzkuI3lsJHkuo4x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e+juWbveepuuWGm+ensOWFtuWFt+acieKAnOWFqOeQg+WIsOi+vuKAneWSjOK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aRp+avgeKAneiDveWKm+OAgjwvcD48cD7jgIDjgIA8cD48aW1nIHNyYz0iL2ltYWdlL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pbWcvMjAyMzAxMzEvMjAyMzAxMzExMmo0cnhuaHp5MC5qcGciIGFsdD0i5LiW55WM5Lm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W55WM5pyA6LS155qE6aOe5py6IiAvPjwvcD48L3A+PHA+44CA44CAYi0y6ZqQ5b2i6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45py655qE6YCg5Lu35aSq6LS177yM5q+P5p62Yi0y6YCg5Lu35Li6MjTkur/nvo7lhY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mnIDotLXnmoTpo57mnLrjgILku6Xoh7Pkuo7nvo7lm73lm73kvJrlnKgxO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GMTMy5p6255qE6YeH6LSt6K6h5YiS5YmK5YeP6IezMjHmnrbjgIIyMDA45bm05LiA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6L2w54K45py65Z2g5q+B77yM55uu5YmN5Y+q5Ymp5LiLMjDmnrbjgILnuqLlpJbnur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raboo4Xnva7jgIHnlLXno4Hlj4rpm7fovr7ms6Lpg73kuI3og73nm5HmtYvliLDlro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vLrnmoTpmpDouqvog73lipvog73orqnlroPlnKjlrozmiJDmlLvlh7vku7vliqHlkI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Jrpga3liLDmlYzmlrnov73lh7vvvIwxOTkz5bm06Iez5LuK77yMYi0y5bm954G1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w54K45py66KKr6YOo572y5Yiw5LyK5ouJ5YWL5Y+K6Zi/5a+M5rGX44CCPC9w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tMueahOmakOi6q+aAp+iDveWPr+S4juWwj+Wei+eahEYtMTE35pS75Ye75py655u45q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c5oiY6IO95Yqb5Y205LiO5bqe5aSn55qEQi0xQui9sOeCuOacuuexu+S8vOOAgjE5O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pppbmibnlha3mnrZiLTLovbDngrjmnLrmraPlvI/mnI3lvbnvvIzkuIDlhbHlj6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yMeaetuOAguavj+aetmItMumAoOS7t+S4ujI05Lq/576O5YWD77yM6Iul5Lul6YeN6YeP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Yi0y55qE6YeN6YeP5Y2V5L2N5Lu35qC85q+U5pyN5b255pe25YC855qE6buE6YeR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Lik6Iez5LiJ5YCN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6aXh1b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1MTUzNTc3NjgxNi5odG1sIj5odHRwczovL2RxY20ubmV0L3ppeHVuLzE2NzUxNTM1Nzc2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1F2423E1C27EAD24B71916AE22DD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