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1 Jan 2023 16:3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7D771BC19BDF9070762E68C0E364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D771BC19BDF9070762E68C0E364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EJM5LuK5pel6aaW5Y+R6Zi15a6577ya5omT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ZyDkuIvot6/lj4zkurrnu4Rad3VqaSt5dXlhbmppY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TEJM6LWb5LqL5b6u5Y2a5YWs5biD5LuK5pel57uE5o6S6K6t57uD6aaW5Y+R6Zi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2VR2ltZ29vbuOAgeaJk+mHjk1seGfjgIHkuK3ljZVEb2luYuOAgeS4i+i3r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Fp3dWppK3l1eWFuamlh44CCPC9wPg0KPHA+PGltZyBhbHQ9IkxCTOS7iuaXpemmluWP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+8muaJk+mHjk1seGcg5LiL6Lev5Y+M5Lq657uEWnd1amkreXV5YW5qaWE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xMzEvMjAyMzAxMzFxNWNyMnA0cHZ3MC5qcGciIHdpZHRoPSI1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MTUzNjQxNjgyNi5odG1sIj5odHRwczovL2RxY20ubmV0L3ppeHVuLzE2NzUxNTM2NDE2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7D771BC19BDF9070762E68C0E364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