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Jan 2023 16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6A67F0E6BDBDFA30E61354B51F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6A67F0E6BDBDFA30E61354B51F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mL5pyA77ya5LiW55WM5pyA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6Ii5PC9wPjwvZm9udD48L2NlbnRlcj48cD7jgIDjgIDlooPlpJblqpLkvZPmiqXpgZ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lsIblu7rkuJbnlYzmnIDlpKfmtbfnm5HoiLnvvIzkuK3lm73lm73mnIn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iLnlhazlj7jkuK3lm73oiLnoiLbph43lt6Xpm4blm6LooajnpLrvvIzlt7LkuI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rb7orqLlu7rpgKAx5LiH5ZCo57qn5rW35rSL55uR6KeG6Ii555qE55Sf5Lq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em5pyN5b2577yM5YW25ZCo5L2N5bCG6LaF6L+H5pel5pys5rW35LiK5L+d5a6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5LiW55WM5pyA5aSn5beh6KeG6Ii54oCU4oCU4oCc56eL5rSl5rSy4oCd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4oCc5pW35bKb4oCd5Y+344CCPC9wPj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S8yMDIzMDEzMXBib2V2ZGJ5eTRiLmpwZyIgYWx0PSLkuJbnlYzkuYvmnIDvvJ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tbfnm5HoiLkiIC8+IDwvcD4gPHA+44CA44CA6L+R5pel77yM5Lit6Ii56YeN5bel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+R5Ye65raI5oGv56ew77yM6K+l5YWs5Y+45LiD44CH5Zub56CU56m25omA5bey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LqG5LiH5ZCo57qn5rW355uR6Ii55ZCI5ZCM6K6i5Y2V44CC55uu5YmN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rW36K2m6Ii56Ii25Li65pel5pys5rW35LiK5L+d5a6J5Y6F5omA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C06YePNzE3NeWQqOaVt+Wym+e6p+W3oeinhuiIue+8jOaIkeWbveacgOWkp+eahO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ueS4ujQwMDDlkKjnuqfnmoTigJzmtbfnm5E1MOKAneOAgjwvcD48cD7jgIDjgIDigJz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1MOKAneWPt++8jOS6jjIwMTDlubQy5pyI5Zyo5q2m5rGJ5q2m5piM6YCg6Ii55Y6C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el5bu66K6+77yM5bel5pyfMTXkuKrmnIjvvIzlnKgz5Liq5pyI55qE55u45YWz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ZCO77yMMjAxMeW5tDbmnIjkuqTku5jkvb/nlKjjgIIyMDEz5bm0NuaciOaUueij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bvea1t+itpjIzNTDlj7fjgII8L3A+PHA+44CA44CAMjAxMeW5tO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1t+ebkeaWsOaXl+iIsOKAneeahOKAnOS4reWbvea1t+ebkTUw4oCd6Ii55YW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DAwMOWQqOe6p+eahOKAnOS4reWbvea1t+ebkTUw4oCd6Ii56ZuG5beh6Iiq5omn5r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LCD5p+l5LqO5LiA5L2T77yM5piv5b2T5YmN5oiR5Zu95ZCo5L2N5pyA5aSn44C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O95Yqb5pyA5by644CB6K6+5aSH6K6+5pa95pyA5YWI6L+b44CB56eR5oqA5ZCr6Ye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Sa5Yqf6IO95aSn5Z6L5Lit6L+c56iL5rW35rSL5omn5rOV5YWs5Yqh6Ii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aNruS6huino++8jOebruWJje+8jOS4lueVjOS4iuacgOWkp+eahOa1t+i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S4uuaXpeacrOa1t+S4iuS/neWuieWOheaJgOWxnueahOaVt+Wym+e6p+W3oeinh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acieS4pOiJmOOAguivpeiIueaOkuawtOmHjzcxNzXlkKjvvIzpppboiLDmlb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o4xOTky5bm05pyN5b2577yMMuWPt+iIsOeni+a0pea0suWPt+S6jjIwMTPlubTlupX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Lor6Xlnovlt6Hop4boiLnlj6/ku6XmkK3ovb3kuKTmnrbnm7TljYfmnLrvvIzoiKrp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+8jOacgOWkp+e7reiIquWKmzLkuIfmtbfph4zjgILphY3lpIflj4zogZToo4UzNeav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eCrjLln7rvvIwyMOavq+exs+eBq+elnueCrjLln7rjgII8L3A+PHA+44CA44C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R6Zif5LyN6Zq25bGe5LqO5Zu95a625rW35rSL5bGA77yM55Sx5Lit5Zu95rW355u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Lit5Zu95rW355uR5rW35Yy65oC76ZifKOWMheaLrOWMl+a1t+aAu+mYn+OAge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u+mYn+WSjOWNl+a1t+aAu+mYnynjgIHkuK3lm73mtbfnm5Hmsr/mtbfnnIEo5biC44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mYn+WPiuWFtuaJgOWxnuaUr+mYn+OAgeWkp+mYn+e7hOaIkO+8jOaAu+S6uuaVsOi+v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vvIzmi6XmnInmtbfnm5Hpo57mnLo55p6244CB5ZCE57G75omn5rOV6Ii56ImH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mY77yM5YW35pyJ6L6D5by655qE5rW356m65Y2P5ZCM5omn5rOV6IO95Yqb44CC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W355uR6Ii55bCG5Li65oiR5Zu95Zyo5rW35rSL57u05p2D5YaN5re75LiA5qy+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oC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1MTUz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MC5odG1sIj5odHRwczovL2RxY20ubmV0L3ppeHVuLzE2NzUxNTM2NzI2ODM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6A67F0E6BDBDFA30E61354B51F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