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65ACFB317CC39FDFD24934B9F4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65ACFB317CC39FDFD24934B9F4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6Jm556S+55qE576O5aWz54K86YeR5py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iw77yB44CM5a6J5rSBLuWNoeeJueiOieWonOOAjeWvv+Wxi+avlOS+i+aooeWei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Oi0rTwvcD48L2ZvbnQ+PC9jZW50ZXI+PHA+44CA44CA5pel5pys5a+/5bGL77yI44Kz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W44Kt44Ok77yJ5LuK77yIMzHvvInml6XlrqPluIPvvIzmnaXoh6rkurrmsJTomZrmi5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ovliqHmiYDlvanombnnpL7nmoTjgIzlronmtIEu5Y2h54m56I6J5aic44CN77yI44Ki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444Ol44O744Kr44OI44Oq44O844OK77yJ55qEUFZD5qih5Z6L5Y2z5pel6LW35Zyo5a+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72R57uc5ZWG5bqX5byA5pS+6aKE6LSt44CCPC9wP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EzMS8yMDIzMDEzMTFsbmpjeXFuYmdnLmpwZyIgYWx0PSLlvanombn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Pngrzph5HmnK/luIjpqb7liLDvvIHjgIzlronmtIEu5Y2h54m56I6J5aic44CN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+U5L6L5qih5Z6L5byA5pS+6aKE6LStIiAvPiA8L3A+PHA+44CA44CA5pys5ZWG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SBLuWNoeeJueiOieWonOeahDEvN+avlOS+i+aooeWei++8jOS7peinhuinieWbvjI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Wei+S4uuWfuuehgOiuvuiuoe+8jOaRhuWHuua0u+azvOeahOWnv+WKv+W5tu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m+eJjOeahOW+rueske+8jOS5n+W/oOWunueahOWGjeeOsOi6q+S4iueahOWkp+iho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eahOeaseiktuWSjOmdtOWtkOeahOe7huiKguetieWcsOaWue+8jOa3see6ou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aYr+eUsemAj+aYjue7hOS7tuWItuaIkO+8jOaQremFjemHkeiJsueahOWPkeWku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gOenjei9u+ebiOeahOaViOaenOOAg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xMzEvMjAyMzAxMzFqd2xjdGhmdnhsZC5qcGciIGFsdD0i5b2p6Jm556S+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K86YeR5pyv5biI6am+5Yiw77yB44CM5a6J5rSBLuWNoeeJueiOieWonOOAjeWvv+Wx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i+aooeWei+W8gOaUvumihOi0rSIgLz4gPC9wPjEvN+avlOS+i+aooeWei+OAjOWuiea0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bnojonlqJzjgI3ljbPml6XotbflnKjlr7/lsYvlrpjmlrnnvZHnu5zllYblupflvI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tK3vvIzlj6/ojrflvpflr7/lsYvpmZDlrprnibnlhbjvvJrmm7/mjaLohLjpg6j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KjnnLzohLjjgI3vvIzllK7ku7fkuLoxOSw4MDDml6XlhYPvvIjlkKvnqI7vvIn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MDIz5bm0OeaciOWPkeWUru+8jOWPr+S7peWSjOWFiOWJjeaOqOWHuueahOOAjOiOieaz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nLLoib7mlq/loZTjgI3mqKHlnovkuI7mnKrmnaXpooTlrprnmoTjgIzmiIzkuqXluorj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kuIDlkIzlsZXnpLrvvIzorqnkuInnrKjom4vpvZDogZrkuIDloILlkKfvvIE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xMzEvMjAyMzAxMzF0YXIzZmtxNXdoY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2p6Jm556S+55qE576O5aWz54K86YeR5pyv5biI6am+5Yiw77yB44CM5a6J5rSBLu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ieWonOOAjeWvv+Wxi+avlOS+i+aooeWei+W8gOaUvumihOi0rSIgLz4g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1MTUzODQyNjg1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UxNTM4NDI2O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65ACFB317CC39FDFD24934B9F4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