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7C868AA6EB52B42F5D4A163CBF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C868AA6EB52B42F5D4A163CBF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YWo55CD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PC9wPjwvZm9udD48L2NlbnRlcj48cD7jgIDjgIDmn6Xmi4not6/nlKvnn7Pnqp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YDnn6Xopb/ol4/llK/kuIDnmoTkuIDluqfnn7Pnqp/jgILov5nluqfnn7Pnq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nKjmi4nokKjluIPovr7mi4nlrqvopb/ljZcwLjXlhazph4znmoTmi5vmi4nnrJTmtJ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jnp7Doja/njovlsbHvvInnmoTkuJzpupPjgILmtJ7nqp/ot53lnLDpnaIyMOS9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Po+WQkeS4nO+8jOS4juiRl+WQjeeahOWkp+aYreWvuumBpemBpeebuOWvueOAg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DDnsbPvvIzmmK/kuJbnlYzkuIrmnIDpq5jnmoTnn7Pnqp/jgII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TMxLzIwMjMwMTMxb3V3ZGd0d2dlYmkuanBnIiBhbHQ9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+8muWFqOeQg+acgOmrmOeahOefs+eqnyIgLz4gPC9wPjxwPuOAgOOAgOaf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eUq+efs+eqn+aYr+aUr+aPkOW8j+eqn+OAguW5s+mdouWRiOS4jeinhOWImemVv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0nuWPo+mrmDIsNTbnsbPvvIzmtJ7lrr00LjQ14oCUNS40Neexs++8jOa3sTU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e6pjI35bmz5pa557Gz44CC5rSe5YaF5pyJ5LiA5Lit5b+D5p+x77yM5Lit5b+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e5aOB5LmL6Ze05piv5rWD56qE55qE6L2s57uP5buK77yM5Ly85a+65YaF55qE6L2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69MC43NeKAlDEuM+exsy7nqp/lhoXlhbHmnInpgKDlg4/kuIPljYHkuID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nKjkuK3lv4Pmn7Hlm5vpnaLlkoznn7Pnqp/nmoTljZfjgIHopb/jgIHljJflo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KTlsIrms6XlpJbvvIzlhbbkvZnpg73mmK/nn7Plg48u6L+Z5bqn55+z56qf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YCg5YOP5Lmf5Y+q5pyJ5LiD5Y2B5LiA5bCK77yM5L2G5piv6YCg5YOP5YaF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yJ5Yir5LqO5oiR5Zu95YW25LuW55+z56qf5a+66Im65pyv77yM5YW35py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4m56Imy5ZKM5rWT5Y6a55qE5rCR5peP6aOO5qC844CC56qf5YaF6YCg5YO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YyF5ous5Lik57G744CC56ys5LiA57G75piv6YeK6L+m44CB5LiJ5LiW5L2b44C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I+p6JCo44CB6YeR5Yia5Yqb5aOr562J77yM5Zyo5oiR5Zu95YW25LuW55+z56q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46KeB44CC56ys5LqM57G75Li66KW/6JeP5Y6G5Y+y5LiK55qE6JGX5ZCN5Lq6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fpeaLiei3r+eUq+efs+eqn+WcsOaWueeJueiJsuWwseWNgeWIhu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i7kvovlpoLljJflo4HnmoTnrKzlhavjgIHnrKzkuZ3lsIrpgKDlg4/vvIzku4Xop4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p/nrKzlhavlsIrmmK/mlofmiJDlhazkuLvlg4/jgILmlofmiJDlhazkuLvooqv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pZ7ljJbkuLrluqbmr43nmoTljJbouqvjgILpgKDlg4/kvY3kuo7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7PkvqfvvIzlg4/pq5gwLjU157Gz77yM6auY5Y+R6au777yM5oi06ICz546v44CB5omL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52A5Lqk6aKG5bem56WN56qE6KKW6KGr77yM5aSW5pac5oqr57uc6IKi77yM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7q56ZW/6KOZ77ya5bem5omL5bmz5pS+6IO45YmNLOWPs+aJi+S4i+aRhizmlpzpnaD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ubLluIPlj7Pohp3ogIznq4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xNTM2NDg2ODI3Lmh0bWwiPmh0dHBzOi8vZHFjbS5uZXQveml4dW4vMTY3NTE1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7C868AA6EB52B42F5D4A163CBF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