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35CDAECFE9718635E05DF1A026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5CDAECFE9718635E05DF1A026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Li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U5Zy6PC9wPjwvZm9udD48L2NlbnRlcj48cD7jgIDjgIDosIjorrr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kZflkI3nmoTmuJTlnLrvvIzlvZPlsZ7np5jpsoHmuJTlnLrvvIzku47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ajnmoTotYTmlpnlvpfnn6XvvIzov5nph4znmoTmsLTljoLotYTmupDpnZ7luL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kITnp43nqIDmnInnmoTpsbznsbvku6Xlj4rotJ3nsbvlnYfog73lpJ/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hbbmsLTkuqfotYTmupDkvJrov5nkuYjkuLDlr4znmoTljp/lm6Dkvr/mmK/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JTlnLrlvpflpKnni6zljprnmoToh6rnhLbmnaHku7bvvIzpppblhYjnp5jpsoHmuJ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uLjlubTljZfpo47nmoTlkLnmi4LvvIzlpJbliqDkuIrmsr/lsrjlvLrlpKfnmoT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mtYHvvIzkvr/lj5HnlJ/kuobkuIvlsYLlhrfmsLTkuIrms5vjgIHooajlsYL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prvmtbflsrjnmoTnpZ7lpYfnjrDosaHjgILov5vogIzlr7zoh7TmsLTmuKnkuIvpm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rlpKfph4/nmoTno7fphbjnm5DjgIHnoZ3phbjnm5DnrYnokKXlhbvnianotKg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/5rW35pel54Wn5LiN5by654OI44CB5aSa5LqR6Zu+56y8572p44CC6L+Z5qC3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2h5Lu25L6/5Y+v5p6B5aSn5Zyw5L+D5L2/5rWu5ri455Sf54mp562J6bG857G76aW1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7mB5q6W77yM5ZC45byV5ZCE56eN6bG857G744CB54m55Yir5piv6bKl6bG8562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57G744CCPC9wPjxwPuOAgOOAgD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S8yMDIzMDEzMTJhMWl6c3FjY2t6LmpwZyIgYWx0PSLkuJbnlYzkuYvmnID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kZflkI3nmoTmuJTlnLoiIC8+PC9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E1MzUzMjY4MTAuaHRtbCI+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TMyNj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5CDAECFE9718635E05DF1A026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