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Feb 2023 13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3054BC90C7BC323B775E3E0104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3054BC90C7BC323B775E3E0104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xHU+S4lueVjOi1m1Mx56eR5pmu77ya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IOi1m+WItuS7i+e7jTwvcD48L2ZvbnQ+PC9jZW50ZXI+PHA+44CA44CA5pys56+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5bim5p2lQUxHU+S4lueVjOi1m1Mx56eR5pmu77ya5q+U6LWb5pe26Ze0IOi1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i+e7jeOAguaEn+WFtOi2o+eahOWwj+S8meS8tOS7rOS4gOi1t+adpeeci+eci+WQp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Wkn+W4ruWKqeWIsOWkp+WutuOAg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xMzEvMjAyMzAxMzFmeGNyNGdhZndjay5qcGciIGFsdD0iQUxHU+S4lueVjOi1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mu77ya5q+U6LWb5pe26Ze0IOi1m+WItuS7i+e7jSIgLz4gPC9wPjxoMz7ku4Dk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ZvvvJ88L2gzPjxwPuOAgOOAgOWFiOe7meesrOS4gOasoeeci+S4lueVjOi1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uS8l+S7rOa1hea1heS7i+e7jeS4gOS4i0FMR1PkuJbnlYzotZvlkKfjgIJBTEdTIFNw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UGxheW9mZnPvvIjmiJHnp7DkuYvkuLpBTEdT5LiW55WM6LWbUzHvvInmmK/lkITlpKf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3liJfliY3ojIXnmoTmiJjpmJ/ov5vooYznmoTmr5TotZvvvIzlj6/ku6XnkIbop6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gZTnm5/ph4znmoRT6LWb77yM5oqR5oiW5pivQ1NHT+S4reeahE1ham9y44CC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yL5Yiw5Zu95YaF5Li75pKt5omT55qE5q+U6LWb5oyCQUxHU+agh+mimOeahOaY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UHJvTGVhZ3Vl55qE5YiG5Yy66LWb77yM5Lmf5bCx5piv5oiR5Lus5omA5Zyo55qEQVBBQ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y655qE5q+U6LWb77yI5q+U5aaCREbjgIFETlrjgIFNRFnlh6DkuKrpmJ/lnKjmiZ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jmnInkuIDnp43lsLHmmK/mjJHmiJjnu4Tmr5TotZvjgILov5nkuKTogIX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Lrpg73mmK/pgJrlvoBBTEdT5LiW55WM6LWb6L+Z5LiA5aSn6Iie5Y+w55qE5rW3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C5b6I6YGX5oa+77yM5pys5qyh5LiW55WM6LWb5rKh5pyJ5Zu95YaF6Zif5Ly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acrOasoUFMR1MgU3BsaXQgMSBQbGF5b2Zmc+eahOavlOi1m+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6v+S4i+S4vuihjO+8jOWFsTQw5pSv5oiY6Zif77yM5YW25Lit5YyX576O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6Z+p5ZCEMTDmlK/vvIxBUEFDLVPjgIHljZfnvo7lkITkupTmlK/jgILmr5TotZ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Kgy5pyIMuaXpS015pel77yM5oC75aWW5rGgMTAw5LiH576O6YeR44CCPC9wPjxoMz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ZvliIbnu4Q8L2gzPjxwPjxpbWcgc3JjPSIvaW1hZ2UvbmV3c2ltZy8yMDIzMDEzMS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XRkbmlna3ljcjQ0LmpwZyIgYWx0PSJBTEdT5LiW55WM6LWbUzHnp5Hmma7vvJrmr5T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6LWb5Yi25LuL57uNIiAvPiA8L3A+PGgzPuS4lueVjOi1m+i1m+eoizwvaDM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bCP57uE6LWbIDLmnIgy5pelLTPml6U8L3A+PHA+44CA44CANDDmlK/miJjpmJ/liIb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77yM5q+P57uE5Lya5ZKM5YW25LuW5LiJ57uE6L+b6KGM5ZCE6L+b6KGM5LiA5Zy6Ym8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5q+P5pSv5oiY6Zif5bCG5Lya6L+b6KGMMTjlsYDmr5TotZvjgILlhbHorqE2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5q+P5pel6L+b6KGM5LiJ6L2u44CCPC9wPjxwPuOAgOOAgOWwj+e7hOi1m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i1m+e7k+adn+WQju+8jOWJjTIw5ZCN55qE5oiY6Zif6L+b5YWl6IOc6ICF57uE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kI3miJjpmJ/ot4zlhaXotKXogIXnu4RSMeOAgjwvcD48cD7jgIDjgIDmt5jmsbDotZsg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l6U8L3A+PHA+44CA44CA5q+P5Liq57uE5Yir5oyJ6L+b56iL6L+b6KGMYm8255qE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pmL57qn5oC75Yaz6LWb55qE5pa55byP5Li677yaPC9wPjxwPuOAgOOAgOi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OmmluWFiOavlOi1m++8jOWJjeWNgeWQjeebtOaOpei/m+WFpeaAu+WGs+i1m+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i3jOWFpei0peiAhee7hFIy44CCPC9wPjxwPuOAgOOAgOi0peiAhee7hFIx5YW25qy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YmN5Y2B5ZCN6L+b5YWl6LSl6ICF57uEUjLvvIzlkI7ljYHlkI3lkYrliKv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iJ7lj7DvvIzlubbmjInnhafmjpLlkI3ojrflvpfmnKzmrKHkuJbnlYzotZvnmoTlkI3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6LSl6ICF57uEUjLmnIDlkI7mr5TotZvvvIzliY3ljYHlkI3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rPotZvvvIzlkI7ljYHlkI3mt5jmsbDvvIzmjInnhafmjpLlkI3ojrflvpfkuJbnlY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rKHjgII8L3A+PHA+44CA44CA5oC75Yaz6LWbIDLmnIg15pelPC9wPjxwPuOAgOOAgOi1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+8jOayoeacieacgOWkp+WxgOaVsOmZkOWItu+8jOaciemYn+S8jeW+l+WIhui+vuWI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O6I635b6X6LWb54K56LWE5qC877yM6I635b6X6LWb54K56LWE5qC855qE5oiY6Zi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CD6bih5bCG5Lya5aS65Yag77yM5YW25LuW5oiY6Zif5oyJ54Wn5oC75b6X5YiG5o6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iDnOiAhee7hOWJjTEw5pmL57qn55qE6Zif5LyN5bCG6I635b6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G77yM6K6h5YWl5oC75Yaz6LWb55qE5b6X5YiG5Lit77yM56eN5a2Q5YiG5YiG6YW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PC9wPjxwPuOAgOOAgDFzdCBzZWVkLTEwIHBvaW50czwvcD48cD7jgIDjgIAybmQg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IHBvaW50czwvcD48cD7jgIDjgIAzcmQgc2VlZC04IHBvaW50czwvcD48cD7jgIDjgIA0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ZC03IHBvaW50czwvcD48cD7jgIDjgIA1dGggc2VlZC02IHBvaW50czwvcD48cD7jgIDj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c2VlZC01IHBvaW50czwvcD48cD7jgIDjgIA3dGggc2VlZC00IHBvaW50cz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dGggc2VlZC0zIHBvaW50czwvcD48cD7jgIDjgIA5dGggc2VlZC0yIHBvaW50cz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xMHRoIHNlZWQtMSBwb2ludDwvcD48aDM+5Lul5LiL5Li65ZCE5pSv5oiY6Zi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LWb6LWb56iL77yaPC9oMz48cD48aW1nIHNyYz0iL2ltYWdlL25ld3NpbWcvMjAyMzAx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xMzExZWp6amF6YWVtZi5qcGciIGFsdD0iQUxHU+S4lueVjOi1m1Mx56eR5pmu77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e26Ze0IOi1m+WItuS7i+e7jSIgLz4gPC9wP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EzMS8yMDIzMDEzMWJ0MWlkZGp1ZWdjLmpwZyIgYWx0PSJBTEdT5LiW55WM6LWb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vvJrmr5TotZvml7bpl7Qg6LWb5Yi25LuL57uNIiAvPiA8L3A+5Lul5LiK5bCx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aF5a6577yM5oOz6KaB5LqG6Kej5pu05aSa55u45YWz5pS755Wl55qE5bCP5LyZ5Ly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B57ut5YWz5rOo77yM6L+Z6YeM5q+P5aSp5Lya5Li65aSn5a625o6o6YCB5pyA5pa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pS755Wl77yM5LiA5a6a5LiN6KaB6ZSZ6L+H5ZOm44CC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UxNTM4NzY2ODYw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TE1Mzg3NjY4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3054BC90C7BC323B775E3E0104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