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Jan 2023 16:3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7298117078217F8602217C1E2AE6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7298117078217F8602217C1E2AE6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5WM5LmL5pyA77ya5pyA5rip5p+U55q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ip6aG655qE6J2Z6J2g6bG8PC9wPjwvZm9udD48L2NlbnRlcj48cD7jgIDjgIDonZno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sZ7kuo7prp/psYfnm67onZnonaDpsbznp5HvvIzov5nnp43psbzkvZPlnovlup7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onZnonaDpsbznmoTkvZPplb/lj6/ovr4457Gz77yM5YW26YeN6YeP6LaF6L+HMS41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6L+Z56eN6bG85LiO6J2Z6J2g6ZW/55qE5Y2B5YiG55u45YOP77yM5Zug5q2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6/5Lmg5oOv5oCn56ew5YW25Li64oCc6J2Z6J2g6bG84oCd44CC6Jm954S25a6D5Lus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675byC5bi45Ye25oKN77yM5LiN6L+H6L+Z56eN6bG85Y205piv6Z2e5bi45rip6aG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Zac5qyi5ri45Zyo5rOi5rWq5LmL5Lit5ayJ5oiP77yM5omA5Lul5rex5Y+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2c5rC054ix5aW96ICF55qE54ix5oi044CCPHA+PGltZyBzcmM9Ii9pbWFnZS9uZXdz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TMxLzIwMjMwMTMxeHQzaXl5Zndvb3YucG5nIiBhbHQ9IuS4lueVjOS5i+acgO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aflOeahOmxvOS5i+a4qemhuueahOidmeidoOmxvCIgLz48L3A+PC9wPjxwPuOAgOOA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eVjOS5i+acgOWkp+WFqOeahOS/oeaBr+WPr+efpe+8muidmeidoOmxvOS4u+imgeW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ua4qeW4puS7peWPiueDreW4pueahOa3sea1t+awtOWfn+OAguWcqOWFtui6q+S4iumV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u+S8vOmxvOerv+mSk+mlteeahOaehOmAoO+8jOidmeidoOmxvOS+v+aYr+WHreWAn+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leivseeMjueJqei/m+iAjOWQnumjn+OAguWmguaenOWug+S7rOWQg+mlseeahO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whuiHquW3seeahOKAnOWegumSk+mxvOKAneaUtuWFpeiHquW3seeahOeuoeeKtu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i/meenjemxvOayoeacieS7gOS5iOmxvOWIuu+8jOWboOatpOWug+S7r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a1rua4uOeUn+eJqeS4uumjn+eJqeadpea6kOOAguWug+S7rOWIqeeUqOiHquW3seea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jeS4juiDuOmzjea4uOWKqO+8jOS4gOaXpuWPl+WIsOWIuua/gOS+v+S8muWDj+mdkuib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i3s+i3g+W8j+eahOmAg+i3k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4dW4vMTY3NTE1Mzc3MjY4NDQuaHRtbCI+aHR0cHM6Ly9kcWNtLm5ldC96aXh1bi8xNjc1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yNjg0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7298117078217F8602217C1E2AE6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