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B7CA7D85ECEA77662BBFBCE1FE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7CA7D85ECEA77662BBFBCE1FE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sb2xpdmXlha3mnJ/nlJ/jgIznp5jlr4b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b2xvWOOAjeiBlOWKqFpPWk9UT1dO5ZCI5L2c5ZWG5ZOBMi8x5byA5Y2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nKzml7blsJrotK3niannvZHnq5laT1pPVE9XTuWuo+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lFZ0dWJlcuWbouS9k+OAjEhvbG9saXZlIFByb2R1Y3Rpb27jgI3mjqjlh7r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xob2xvVE9XTuOAjeezu+WIl++8jOW5tuS7jjLmnIgx5pel6LW35ZyoWk9aT1RP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tKnllK7jgII8cD48aW1nIHNyYz0iL2ltYWdlL25ld3NpbWcvMjAyMzAxMzE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Z3RzMHppbDRoNC5qcGciIGFsdD0iSG9sb2xpdmXlha3mnJ/nlJ/jgIznp5jlr4bnu5Pn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WOOAjeiBlOWKqFpPWk9UT1dO5ZCI5L2c5ZWG5ZOBMi8x5byA5Y2WIiAvPjwvcD48L3A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G5Lul5YWt5pyf55Sf44CM56eY5a+G57uT56S+SG9sb1jjgI3nmoTmiJDlkZjjg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4nmlq8u6L6+5YWL5bC85pav44CN77yI44Op44OX44Op44K544O744OA44O844Kv44ON4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4CM5rKZ6Iqx5Y+J5YWL6JCd6IC244CN77yI5rKZ6Iqx5Y+J44Kv44Ot44O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aOO55yf5LyK5ZCV5rOi44CN77yI6aOO55yf44GE44KN44Gv77yJ5Li65Li76K6+6K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WG5ZOB77yM5YyF5ZCr6L+e5bi96KGr44CB6KGs6KGr44CBVC1TaGlydOOAgeW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ri+eJjOOAgemSpeWMmeaJo+OAgeaKseaeleetieetie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EzMS8yMDIzMDEzMXNwb2dvd2owbzN0LmpwZyIgYWx0PSJIb2x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reacn+eUn+OAjOenmOWvhue7k+ekvkhvbG9Y44CN6IGU5YqoWk9aT1RPV07lkIjkvZ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LzHlvIDljZYiIC8+PC9wPuWHoei0reS5sOi/nuW4veihq+S4jlQtU2hpcnTlpZfnu4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lvKDluKbmnInllYblk4Horr7orqHmj5LnlLvkuI7ng6vph5Hnrb7lkI3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YfvvIzllpzmrKLmnKzmrKHlkIjkvZzmiJDlkZjmiJbmmK/lr7nllYblk4HmhJ/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iKvlv5jkuoblnKgy5pyIMeaXpeS4reWNiOWQjuWIsFpPWk9UT1dO5LiT5bG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LSt5Lmw5ZaU77yB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Ux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ODMyLmh0bWwiPmh0dHBzOi8vZHFjbS5uZXQveml4dW4vMTY3NTE1MzY4NTY4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7CA7D85ECEA77662BBFBCE1FE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