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B7A4BED9044A90F5C4A4E0D42B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B7A4BED9044A90F5C4A4E0D42B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Y+L6LSo55aRSUdO5ri45oiP6K+E5rW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PkeaWh+e7meS6iOino+mHijwvcD48L2ZvbnQ+PC9jZW50ZXI+PHA+44CA44C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Zyo5Yaz5a6a6LSt5Lmw5LiA5qy+5ri45oiP5LmL5YmN77yM6YO95pyJ5Y+C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E5a625aqS5L2T5YWI6KGM6K+E5rWL55qE5Lmg5oOv77yM5YW25LitSUdO6K+E5r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/5Li65Lq655+l55qE6K+E5rWL5LmL5LiA77yM5L2G5Zyo5rWP6KeI5aSn6YePSUd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CO77yM5pyJ546p5a625bCx5Lya5Lqn55Sf55aR6Zeu77ya5Li65LuA5LmI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UdO6K+E5rWL77yI5ri45oiP44CB55S15b2x44CB55S16KeG5Ymn77yJ6YO95piv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Cg5oiQ6L+Z56eN5oOF5Ya155qE5Y6f5Zug5pyJ5b6I5aSa77yMSUdO6L+R5pe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+H5paH56ug5a+55q2k5YGa5Ye65LqG6Kej6YeK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EzMS8yMDIzMDEzMTRqaXNnMTV5bG9vLmpwZyIgYWx0PSL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KjnlpFJR07muLjmiI/or4TmtYvvvIzlrpjmlrnlj5Hmlofnu5nkuojop6Pph4o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JR07ooajnpLrvvIzlnKjlrp7pmYXmg4XlhrXkuK3vvIzmr4/lkaj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lrDmuLjmiI/jgIHnlLXlvbHlkoznlLXop4bliafmjqjlh7rvvIzku5b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I3lj6/og73miorlroPku6zlhajpg6jor4TmtYvkuIDpgY3jgILogIz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oXlrrnkuI3mmK/nlJ/mnaXlsLHlubPnrYnnmoTvvJrlroPku6zkuK3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u5nkurrnlZnkuIvmt7HliLvljbDosaHvvIzlubbkuJTlubPlubPml6DlpY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vvIzlj6rmnInlsJHmlbDlhoXlrrnmiY3kvJrlpKfogoblrqPkvKDjgIHlpI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h7Pkuo7igJzpu5HpqazigJ3ov5nnp43lh6DkuY7ml6Dms5XpooTmtY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LHmm7TnqIDmnInkuobjgIJJR07mr4/lubTlpKfmpoLopoHor4TmtYsxMDAw5Lu9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omA5pyJ57G75Yir77yM5omA5LulSUdO5b+F6ZyA6L+b6KGM562b6YCJ5Lu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yA5aW955qE54q25oCB44CCPGltZyBzcmM9Ii9pbWFnZS9uZXdzaW1nLzIwMjM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MxampqaTVha2FqZWQuanBnIiBhbHQ9Iue9keWPi+i0qOeWkUlHTua4uOaIj+iv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mOaWueWPkeaWh+e7meS6iOino+mHiiIgLz4gPC9wPjxwPuOAgOOAgOWcqElH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S4re+8jDfliIbmmK/kuKrliIbmsLTlsq3vvIzlroPku6PooajnnYDigJxHb29k77y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4oCd77yM6K645aSa5aSn54mM5L2c5ZOB6K+E5rWL5b6X5YiG5b6I5bCR5L2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pWw44CCSUdO5a+55q2k6Kej6YeK56ew77yM5aaC5p6c5LiA5Lu25LqL5oOF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Sq5aW977yM5L2g5Y+v6IO95LuO5LiA5byA5aeL5bCx5rKh5pyJ5YWz5rOo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Lya54K55Ye75a6D44CB5pCc57Si5a6D5oiW6KeC55yL5YWz5LqO5a6D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SUdO6Ieq54S25LiN5Lya6K+E5rWL5a6D44CC5L2G5aaC5p6c5a6D55yL6LW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W977yM6IO95byV6LW35L2g55qE5YW06Laj77yM6YKj5LmI6YCa5bi4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7uI6Iez5bCR6L+Y5Y+v5Lul44CC5bCk5YW25piv5a+55LqO6auY6aKE566X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+R6KGM5ZWG5b+F6aG75pyJ5L+h5b+D6I635b6X6Imv5aW955qE5Y+N5ZON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biD5ri45oiP44CC6ICM5Zug5Li65peg5rOV6I635b6X6K+E6K665a62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J5aSn6YeP5ri45oiP5Zyo5byA5Y+R6Zi25q615bCx6KKr5Y+W5raI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iN5Lya6Z2i5LiW77yM5pu05LiN55So6K+06K+E5rWL5LqG44CC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MxLzIwMjMwMTMxYXYxcmxhMWVhY2ouanBnIiBhbHQ9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0qOeWkUlHTua4uOaIj+ivhOa1i++8jOWumOaWueWPkeaWh+e7meS6iOino+mH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acgOWQju+8jElHTui/mOihqOekuu+8jOeUseS6juWQhOenjeWOn+WboO+8jOS4gO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yl+ezmeeahOS9nOWTgeS7jeS8muWHuueOsO+8jOW9k+Wug+S7rOWHuueOsOaXtklH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vq+aXoOeWkemXrueahOe7meWHuuW3ruivhO+8iOWmguOAiuWTpeiwremqkeWjq+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7keS6muW9k+OAi++8ieOAg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TUzNzkwNjg0Ny5odG1sIj5odHRwczovL2RxY20ubmV0L3ppeHVuLzE2NzUxNTM3OTA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B7A4BED9044A90F5C4A4E0D42B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