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7F24D421AAD71264F41D7EFF9E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7F24D421AAD71264F41D7EFF9E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riv5Y+jPC9wPjwvZm9udD48L2NlbnRlcj48cD7jgIDjgIDms4nlt57muK/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iLrmoZDmuK/igJ3vvIzmmK/kuK3lm73lj6Tku6PmtbfkuIrkuJ3nu7jkuY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Z/mmK/kuJbnlYzkuIrmnIDlpKfnmoTlj6TmuK/lj6PvvIzkvY3kuo7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4nlt57luILmtbfovrnjgILliJ3lu7rlkIvvvIzlhbbln47lm5vlkajmpI3liLrmo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JrlpJrvvIzmlYXlj4jlkI3liLrmoZDmuK/jgILmuK/lhoXmnInms4nlt57jgIHlro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lpLTjgIHmt7HmsqrnrYnmub7vvIzlsrjnur/mm7LmipjvvIzogIzkuLT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zms4rkvJflpJrlt6jova7jgILllJDmnJ3ml7bvvIwg5a6D5LiO5Y6C5bee44CB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6ew5Li65Lit5Zu95LiJ5aSn5ZCN5riv44CC6Iez5Y2X5a6L5bu66YOo5Li0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t5bee77yJIOWQju+8jOWboOa4r+Wkp+a5vuWlve+8jOS4tOi/kemmlumDve+8j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emAn+WPkeWxle+8jOebtOiHs+WFg+S7o+OAguWPsui9ve+8jOW9k+aXtua4r+S4iuW4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WVhui0vuS6kembhu+8jOWNsOW6puOAgeWNsOWwvOOAgeiPsuW+i+WuvuOAge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OAge+8jOaEj+Wkp+WIqeetieS4lueVjOi/keeZvuS4quWbveWutuWSjOWcsOWMuu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9meiJmOiIueWPqu+8jOmDvemAmui/h+atpOa4r+i0uOaYk+W+gOadpeOAgu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PoOOAgeeOm+eRmeOAgemmmeaWmeOAgeacqOajieS6pOaNouS4reWbveeahOS4n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+WZqOOAgeiMtuWPtuOAgemTgeWZqOOAgeiNr+adkO+8jOWVhuS6uuOAgeaXheihj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VmeWjq+aVsOS7peS4h+iuoeOAguS4iueZvuW5tOmXtOWug+e5geiNo+eoi+W6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WFtuWug+eahOa4r+WPo+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xMzEvMjAyMzAxMzFtdG40cnpzYjQyZS5qcGciIGFsdD0i5LiW55WM5LmL5py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Y+k5riv5Y+jIiAvPiA8L3A+5rOJ5bee5riv6Led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kmuW5tOWOhuWPsu+8jOaYr+S4lueVjOWNg+W5tOiIqua1t+WPsuS4iueLrOWNoDQ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OWktOeahOKAnOS4lueVjOesrOS4gOWkp+a4r+KAneOAgeS4juWfg+WPiu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m9kOWQje+8jOiBlOWQiOWbveWUr+S4gOiupOWumueahOKAnOa1t+S4i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eCueKAne+8jOWQjeawlOmBjeW4g+WFqOeQg+OAguOAiumprOWPr+azoue9l+a4u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iupOS4uuWPr+S7peS4juS6muWIqeWxseWkp+a4r+m9kOWQje+8jOeUmuiHs+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OAguato+aYr+i/meW6p+a4r+WPo++8jOWui+WFg+aXtuacn+e7meazieW3nu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4guS6leWNgea0suS6uuKAneOAgeKAnOa2qOa1t+WjsOS4reS4h+WbveWVhuKAn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Zr+ixoe+8jOmAoOWwseS6huazieW3nuaIkOS4uuW9k+aXtuS4lueVjOacgOWkp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5i+S4gO+8jOmAoOWwseS6hui/meW6p+WPpOWfju+8jOS/g+aIkOS6huaVt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Fg+eahOaWh+WMluOAg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jU3NjgyOC5odG1sIj5odHRwczovL2RxY20ubmV0L3ppeHVuLzE2NzUxNTM2NTc2ODI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7F24D421AAD71264F41D7EFF9E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