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Feb 2023 13:5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5723B497570FE55E9987042B202B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723B497570FE55E9987042B202B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5WM5LmL5pyA77ya5pyA572V6KeB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mL5r+S5Li054Gt57ud55qE6buR6Laz6Zuq6LKCPC9wPjwvZm9udD48L2NlbnRlcj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pu5HotrPpm6rosoLlsZ7kuo7ljJfnvo7ni6zkuIDml6DkuoznmoTpm6rosoLjgIL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IbluIPkuo7nvo7lm73nmoTloKrokKjmlq/lt57jgIHlpaXlhYvmi4nojbfpqaz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7/lpKfljZfpg6jnrYnljLrln5/jgILlkJHmnaXpg73mmK/nqbTlsYXlkozmmLzkvI/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nlJ/mtLvkuaDmgKfjgII8cD48aW1nIHNyYz0iL2ltYWdlL25ld3NpbWcvMjAyMzAxM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xMzFjcXh2YWVsenZ4My5wbmciIGFsdD0i5LiW55WM5LmL5pyA77ya5pyA572V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LmL5r+S5Li054Gt57ud55qE6buR6Laz6Zuq6LKCIiAvPjwvcD4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W55WM5LmL5pyA5aSn5YWo55qE5L+h5oGv5Y+v55+l77ya6buR6Laz6Zuq6LKC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44CB55yL5LiK5Y675Y2B5YiG55qE5Y+v54ix77yM5LiN6L+H5Zug5Li6546v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yW44CC6L+Z56eN56iA5pyJ5Yqo54mp55Sx5LqO5rKh5pyJ5om+5Yiw5ZCI6YCC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6m66Ze06ICM5byA5aeL5r+S5Li054Gt57ud44CC5oiQ5bm06Zuq6LKC55qE5L2T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6MC4157Gz77yM5bC+5be06ZW/5bqm5Li6MC4xNeexs+W3puWPs+OAguWQjOaXtu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eW+iOi9u+aJjeW3ruS4jeWkmuS4gOWFrOaWpOiAjOW3suOAguavm+iJsuS4gOiI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iOeOsOa1hem7hOiJsu+8jOebuOWvueiAjOiogOWFtuiFuemDqOeahOavm+iJsuWwse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oeS4gOS6m+OAguWFtuecvOWciOOAgeiFv+OAgeWwvuWwluS7peWPiuWktOmhtuS4uum7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suOAgjwvcD48cD7jgIDjgIDpu5HotrPpm6rosoLlsZ7kuo7ni6zooYzkvqDvvIzlroP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pg73kuI3kvJrkuLroh6rlt7HmiZPmtJ7nrZHnqp3vvIzogIzmmK/nm7TmjqXpnLjlj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niqzpvKDpgZflvIPnmoTmtJ7nqbTjgILkuLvopoHku6XlnLDmnb7pvKDlkozogIHp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o5/vvIzlsKTlhbbmmK/ojYnljp/niqzpvKDvvIzljZXljZXojYnljp/niqzpvKDlsLH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ljaDkuobpu5HotrPpm6rosoLlhajpg6jpo5/nianmnaXmupDnmoQ5MCXku6XkuI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liLDkuoblhqzlpKnpu5HotrPpm6rosoLlsLHkuI3niLHlh7rmnaXotbDliqjjgI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roPku6znlJroh7Plj6/ku6XourLlnKjnqp3ph4w3LTjlpKnkuI3lh7rmnaXop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Lpu5HotrPpm6rosoLkuZ/mi6XmnInnnYDlvojlvLrnmoTpooblnLDmhI/or4b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DkuLrkuonlpLrpooblnJ/ogIzlj5HnlJ/lkIznsbvkuYvpl7TnmoTmkI/ml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ppeHVuLzE2NzUxNTM4NzA2ODU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eml4dW4vMTY3NTE1Mzg3MDY4NT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723B497570FE55E9987042B202B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