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06404D33A4CE4D8B2B5DD29A53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06404D33A4CE4D8B2B5DD29A53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D5aSn572q77ya5YWJ5LiO5pqX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L5YWo5paw5pWF5LqL5ri45oiP5pu05paw5byA5ZCv44CMUmFnbmFyb2vjgI3lia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6ugPC9wPjwvZm9udD48L2NlbnRlcj48cD7jgIDjgIDmnKzmrKHjgIxSYWduYXJva+OA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q6DnmbvlnLrnmoTmuLjmiI/mm7TmlrDmnaXliLDkuobljJfmrKfnpZ7or53kuJb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lsIbkvZPpqozlpJrnp43mv4Dliqjkurrlv4PnmoTmlYXkuovvvIzljIXlkKvkuI7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nsbPlsJTlhYvmtbflp4bnmoTkvo/lhJLnm7jpgYfjgIHlkozmiJjkuonkuYvnpZ7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rYnkvJflpJrlhoXlrrnjgILogIzpgJrlhbPor6Xnq6DoioLnmoTnjqnlrrblj6/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majljaHjgIHpkrvnn7PkuI7miJDplb/mnZDmlpnnrYnkuLDlr4zlpZblirH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raTlpJbvvIzmnKzmrKHmm7TmlrDlkI7liqDlhaU05Lu25YWo5paw5Zy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M5aaW57K+546L6LWr5YuS5piG44CN44CB44CM5peg5qyy5byX5Yqz5b635p6X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M5L+h5Luw5qKF5ouJ5pav5LiY5ouJ44CN5Lul5Y+K44CM5pWs56We6LWb5aSa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CPC9wPg0KPHA+PGltZyBhbHQ9IuOAiuS4g+Wkp+e9qu+8muWFieS4juaal+S5i+S6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+WFqOaWsOaVheS6i+a4uOaIj+abtOaWsOW8gOWQr+OAjFJhZ25hcm9r44CN5Ymn5oO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oCIgc3JjPSIvaW1hZ2UvbmV3c2ltZy8yMDIzMDEzMS8yMDIzMDEzMXhlaHZsb2V6amV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mbmJzcDs8L3A+DQo8cD7jgIDjgIDlhajmlrDprZTlhb3miJjjgI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nI3moLzjgI3njrDlt7LlvIDmlL7kvpvnjqnlrrbkvZPpqozvvIznjqnlrrblj6/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po57oiLnkuI7otoXlpKflnovlt6jpvpnjgIzlsLzlvrfpnI3moLzjgI3lsZXlvID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Lor6XprZTlhb3miJjljIXlkKsz5Liq6Zi25q6177yM55uu5qCH5piv5YeP5bCR6a2U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M6YCa5YWz5ZCO5Y+v6I635Y+W5Zyj54mp5p2Q5paZ44CC5LiN5LuF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6a2U5YW95oiY44CM5bC85b636ZyN5qC844CN55qE546p5a626L+Y5Y+v6I635b6X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aWsOWco+eJqeS4reeahDPnp43vvIzljIXlkKvjgIzml6DmrLLlvJflirPlvrfmnpf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zkv6Hku7DmooXmi4nmlq/kuJjmi4njgI3kuI7jgIzmlaznpZ7otZvlpJrph4zmlq/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kuLrluobnpZ3mnKzmrKHmuLjmiI/mm7TmlrDvvIznjqnlrr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pJrpobnlhajmlrDmtLvliqjlubbojrflvpfnibnmrorlpZblirHvvJo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igKfjgIxSYWduYXJva+OAjeeJueauilBJQ0sgVVDmir3lpZbvvJrnjqnlrr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hajmlrDoi7Hpm4TjgJDprYXmg5HnmoTlpbPnjovjgJHnvo7kuYvlpbPnpZ7lvJfo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ku6Xlj4rlhbbkvZnlnKjjgIxSYWduYXJva+OAjeaKveWllumYteWuueS4re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9k+eOqeWutui+vuaIkDMwMOe6ouWIqeeCueaVsOaXtu+8jOW/heWumuWPr+iOt+WP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ieW6pueahOiLsembhOinkuiJsu+8mzYwMOe6ouWIqeeCueaVsOaXtu+8jOWIm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cgOaWsOWKoOWFpeeahOOAkOmtheaDkeeahOWls+eOi+OAkee+juS5i+Wls+elnuW8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muOAgjwvcD4NCjxwPuOAgOOAgOKAp+OAjFJhZ25hcm9r44CN54m55q6K562+5Yi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p5a625Y+q6ZyA55m75YWl5ri45oiP562+5Yiw77yM5Y2z5Y+v5LqOMTTlpKnlho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ZPpgKAx5Lu25Zyj54mp5omA6ZyA55qE5aWW5Yqx5ZKM5p2Q5paZ44CCPC9wPuKAp+OA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hcm9r44CN5a6+5p6c5rS75Yqo77ya546p5a625ri4546p5a6+5p6c5ri45oiP5Y+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aw6Iux6ZuE44CM5byX6JW+5Lqa44CN55qE5pe26KOF44CB44CMUmFnbmFyb2v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majljaHniYfnu4TlkIjljIXlkozmiJDplb/mnZDmlpnnrYnmtLvliqjnianpgZPlhb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KAp1NURVAgVVDku7vliqHmtLvliqjvvJrnjqnlrrbpgJrlhbPmr4/kuID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7vliqHlsIblj6/ojrflvpfjgIxSYWduYXJva+OAjeWNoeeJh+e7hOWQiOWMheWS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OaWmeOAgj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TE1MzUxOTY4MDguaHRtbCI+aHR0cHM6Ly9kcWNtLm5ldC96aXh1bi8xNjc1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Njg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06404D33A4CE4D8B2B5DD29A53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