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395A2977DA9C933773D23B3E71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395A2977DA9C933773D23B3E71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NL6IGU6LWb5a6Y5pa55YWs5byA5b6B6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+5Yqe5Z+O5biCIOiuoeWIkjPmnIjlupXliY3pgInlh7rmib/lip7lnL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ExDS+iBlOi1m+S4u+WKnuaWueWuo+W4g++8jOWwhu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WFrOW8gOW+gembhjIwMjPlubQ45pyI5Lu9TENL5aSP5a2j5Yaz6LWb5Li+5Y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yJ5YW06Laj5Li+5YqeTENL5aSP5a2j5oC75Yaz6LWb55qE5Zyw5pa55pS/5bq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MuaciDE35pel5LmL5YmN5ZCR6Z+p5Zu955S15a2Q56ue5oqA5Y2P5Lya5o+Q5Lq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m44CC6K6h5YiS5ZyoM+aciOaUtuWIsOeUs+WKnuWfjuW4guWQju+8jOS6jjPmnIj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nlh7rmj5DkuqTmhI/lkJHkuabnmoTlnLDmlrnmlL/lupznlLPlip7ln47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TENL6IGU6LWb5a6Y5pa55YWs5byA5b6B6ZuG5aSP5Yaz5Li+5Y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6h5YiSM+aciOW6leWJjemAieWHuuaJv+WKnuWcsC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zMS8yMDIzMDEzMWhvbHI1Y2gzYnJ5LmpwZyIgd2lkdGg9IjU1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MQ0vogZTotZvkuo4yMDEy5bm06aaW5qyh5Li+5Yqe77yM5LuK5bm0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HkuKrlubTlpLTvvIzmmK/pn6nlm73mi6XmnInmnIDlpJrnsonkuJ3lkozop4Lkv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q57mioDogZTotZvjgILmraTlpJbvvIwyMDEx5bm05Lul5p2l5Li+5Yqe55qEMTL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gLvlhrPotZvkuK3vvIxMQ0vpmJ/kvI3liJvkuIvkuoboh6oyMDEy5bm05Lul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y55pWM55qE57qq5b2V77yM5YWx5Y+C5YqgMTHlsYrvvIw35qyh5aS65Yag77yMNua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muWGm+OAguavj+S4quavlOi1m+aXpeWkp+e6puaciTQwMOS4h+S6uuingueci0x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+8jOWFtuS4rei2hei/h+S4gOWNiuaYr+a1t+WkluinguS8l+OAg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TE1MzYyODY4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1MTUzNjI4Njg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395A2977DA9C933773D23B3E71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