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D304EE5159F6660EF615ABBF04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D304EE5159F6660EF615ABBF04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pyA5aWH5aaZ55qE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mL5ZGI546w6YCP5piO54q255qE546755KD6JuZ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jrvnkoPom5nkuLrnnrvmmJ/om5nnp5HvvIzljp/kuqfkuo7lp5TlhoXnkZ7mi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DkuLrnpZ7lpYfkuYvlpITkvr/mmK/lj6/ku6XlkYjnjrDpgI/mmI7nirbvvIz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sbvlpb3lg4/og73lpJ/mlLnlj5joh6rouqvnmoTkvZPoibLvvIzmr4/np7vliqj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lroPku6znmoTouqvkvZPpopzoibLlsLHkvJrmnInlkajovrnnjq/lo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h6DkuY7kuIDmoLfjgILlpoLmnpznqI3lvq7orqTnnJ/op4Llr5/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Jrog4zmma/njq/looPlrozlhajog73lpJ/pgI/ov4fnjrvnkoPom5nnmoT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mKDooazlh7rmnaXvvIzov5vogIzovr7liLDourLpgb/lpKnmlYznmoTmjZXm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xMzEvMjAyMzAxMzFvY2EwdHBsZm9i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LiW55WM5LmL5pyA77ya5pyA5aWH5aaZ55qE6JuZ57G75LmL5ZGI546w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546755KD6JuZIiAvPjwvcD48L3A+PHA+44CA44CA5LuO5LiW55WM5LmL5pyA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Y+v55+l77ya546755KD6JuZ5LmL5omA5Lul6IO95aSf6YCP5piO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Lus55qE5Zub6IKi5Lul5Y+K5YaF6ISP5Zmo5a6Y6YO95rKh5pyJ5LuA5Lm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Zug5q2k5oiR5Lus5Y+v5Lul6L275piT55qE55yL5Yiw5a6D5Lus55qE6KGA56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5u05aSE5LqO5rS76LeD54q25oCB55qE5YaF6YOo5Zmo5a6Y44CC5ZCM5pe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aSn6YOo5YiG6YO95piv5Li657u/6Imy77yM5Zug5q2k546755KD6JuZ5L6/5Zac5qyi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O5qCR5Y+25LmL5Lit77yM6L+Z5qC354yO6aOf6ICF5bCx5b6I6Zq+5Y+R546w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q6L+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1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Njg0OC5odG1sIj5odHRwczovL2RxY20ubmV0L3ppeHVuLzE2NzUxNTM3OTQ2ODQ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D304EE5159F6660EF615ABBF04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