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C46452AF59A9B48ACB6A2FD08F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46452AF59A9B48ACB6A2FD08F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+M4r2H44CL6aaW5LiqRExD44CK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5qE6aOf54G15ZOB5bqX44CL5LuK5pel55m75Zy677yBNuenjeivreK+l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D48L2ZvbnQ+PC9jZW50ZXI+PHA+44CA44CAdmFrYe+8jEluYy7ml5fkuIvokK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miI/ov57ovb3lqpLkvZPjgIxHYW1lIE1hZ2F6aW5l44CN77yM5bCG44CK57+M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CGMTDpg6jkvZzlk4HnmoTjgIrlv4zorrPkuYvlpJznmoTpo5/ngbXlk4Hlupf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vvIgx77yJ5pelMTU6MDDkuo5TdGVhbeS4iuaetuOAguW5tuaUr+aMgeaXpeiv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OAgeeugOS9k+S4reaWh+OAgee5geS9k+S4reaWh+OAgemfqeaWh+OAge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wPjxpbWcgc3JjPSIvaW1hZ2UvbmV3c2ltZy8yMDIzMDIwMS8yMDIzMDIwMW0zZWdy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LmpwZyIgYWx0PSLjgIrnv4zivYfjgIvpppbkuKpETEPjgIrlv4zorrPkuYvlpJz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4HlupfjgIvku4rml6XnmbvlnLrvvIE256eN6K+t4r6U5ZCM5pe25Y+R5biD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lj6/ku6XlnKhTdGVhbeS4iua4uOeOqeOAiue/jOK9h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/jOius+S5i+WknOeahOmjn+eBteWTg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aUtuW9lTbnp43or63oqIA8L3N0cm9uZz48L3A+PHA+44CA44CAMjAyMuW5tDEy5pyI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3otLnmuLjmiI/niYjjgIrnv4zml6Ug5b+M6K6z5LmL5aSc55qE6aOf54G15ZOB5b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LqOMuaciDHml6Xkuo5TdGVhbeS4iuaetuOAgjwvcD48cD7jgIDjgIDmnKzkvZ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otoXov4cxMOWRqOW5tOOAiue/jOaXpeOAi+ezu+WIl+eahOKAnOmbhuWkp+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9nO+8jOa4uOeOqeaXtuaBkOaAluiireadpeeahOaViOaenOaYr+acieWPsuS7p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eQhuino+aEj+aAneWQju+8jOS8muiuqeS6uuWPkeWGt+eahOivoeW8guWPs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muiuqeS6uuaJk+S7juW/g+W6leWus+aAleeahEJHTe+8jOaIkeS7r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ivt+abtOWkmueOqeWutui/m+WFpeacrOS9nOaVheS6i+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MS8yMDIzMDIwMWV4bnFqcGF0NGl0LmpwZyIgYWx0PSLjgIrn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gIvpppbkuKpETEPjgIrlv4zorrPkuYvlpJznmoTpo5/ngbXlk4HlupfjgIvku4rml6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256eN6K+t4r6U5ZCM5pe25Y+R5biDIiAvPjwvcD48L3A+PHA+44CA44CA6L+Z5qyh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iYjmnKzlhoXlkKvml6Xor63jgIHoi7Hor63jgIHnroDkvZPkuK3mlofjgIHnuYHk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pn6nmlofjgIHopb/nj63niZnor63nrYk256eN6K+t6KiA44CC5Y2z5L2/5Y+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+t6KiA77yM5L2G5Zyo5ZCM5LiA5Liq5Zy65pmv77yM5Lmf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GQ5oCW5rCU5rCb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zIwMjMwMjAxNHdvaWdieGMzZm8uanBnIiBhbHQ9IuOAiue/jOK9h+OAi+mmluS4qkR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jOius+S5i+WknOeahOmjn+eBteWTgeW6l+OAi+S7iuaXpeeZu+Wcuu+8gTbnp43or63i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5HluIMiIC8+PC9wPjwvcD48cD7jgIDjgIDkvZzlk4HkuK3lh7rnjrDnmoTigJ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63oqIDigJ3vvIzlnKjmr4/kuIDkuKrnv7vor5HniYjmnKzmoIfnpLrjgIHmmL7npL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otLnlsL3lv4PmgJ3vvIzmnaXokKXpgKDlkYjnjrDlh7rpmLTmo67or6HlvIL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44CA44CA5q2k5aSW6Zmk5LqG6KeS6Imy5Y+w6K+N5Lul5aSW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ZOB5Lit55qE5paH5a2X5ZKM5LiA5Lqb6IOM5pmv5Lmf6YO95pyJ6L+b6KG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44CCPHA+PGltZyBzcmM9Ii9pbWFnZS9uZXdzaW1nLzIwMjMwMjA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xeDRyZmhiYm16Z3YuanBnIiBhbHQ9IuOAiue/jOK9h+OAi+mmluS4qkRMQ+OAiuW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nOeahOmjn+eBteWTgeW6l+OAi+S7iuaXpeeZu+Wcuu+8gTbnp43or63ivp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MiIC8+PC9wPjwvcD48cD7jgIDjgIA8c3Ryb25nPlN0ZWFt54mI44CK57+M4r2H44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PC9zdHJvbmc+PC9wPjxwPuOAgOOAgOeUseS6jjLmnIgx5pel5ZyoU3RlYW3kuIr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4zml6Ug5b+M6K6z5LmL5aSc55qE6aOf54G15ZOB5bqX44CL5Li6RExD77yI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J77yM5Zug5q2k6ZyA6KaB6LSt5LmwU3RlYW3niYjjgIrnv4zml6XjgIvjgI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rnv4zml6XjgIvns7vliJc56YOo5L2c5ZOB55qE54m55Yir5YyF77yM5biM5pyb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Su44CK57+M5pelIOW/jOius+S5i+WknOeahOmjn+eBteWTgeW6l+OAi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S6uuWWnOasouacrOezu+WIl+S9nOWTgeOAgjwvcD48c3Ryb25nPue/jOK9hy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pk4HpgZPot6/ivJ0tPC9zdHJvbmc+PHA+44CA44CA5LiO6L+H5Y675Y+R5biD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K5bm95pqX5Lit55qE5bm26KGM5aWg6L2m44CL5pWF5LqL55u45YWz55qEU3RlYW3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kvZzlk4HjgILkuLvop5LmmK/kuIDlkI3lnKjngavovabkuovmlYXkuK3lpLHljrv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g47lprnlprnnmoTlsJHlpbPjgILmr4/lpKnmlL7lrabpg73lv4Xpobvnu4/ov4f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ubPkuqTpgZPnmoTlpbnvvIzpgJDmuJDlvIDlp4vmhJ/lj5fliLDouqvovrn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oLfigKbigKY8cD48aW1nIHNyYz0iL2ltYWdlL25ld3NpbWcvMjAyMzAyMDEvMjAyMzAy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a2V6cjAyMi5qcGciIGFsdD0i44CK57+M4r2H44CL6aaW5LiqRExD44CK5b+M6K6z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G15ZOB5bqX44CL5LuK5pel55m75Zy677yBNuenjeivreK+lOWQjOaXtuWPkeW4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DxzdHJvbmc+54ix55qE5Lqh6ICF5ZOt5aOw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4jua1geihjOeahOaXpeacrOiZmuaLn+S6uuaJjUtpenVuYSBBSeeah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OAgueUn+a0u+WcqOiZmuaLn+epuumXtOeahOe7iueIse+8jOS4gOWmguW+g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ebtOaSreWQjuWHhuWkh+WbnuWIsOOAjOS9j+WkhOOAjeOAgueEtuiAjO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6huS4gOS4quS8vOabvuebuOivhueahOWlh+WmmeS4lueVjOKApuKApu+8nz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MS8yMDIzMDIwMWtoc3lnbXVkc2Vm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nv4zivYfjgIvpppbkuKpETEPjgIrlv4zorrPkuYvlpJznmoTpo5/ngbXlk4Hlupf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bvlnLrvvIE256eN6K+t4r6U5ZCM5pe25Y+R5biDIiAvPjwvcD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vYfluLjkvrXomoDnnJ/lrp7mgZDmgJbnv4zivYfnrKzivIDor53nrKzivIb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r53vvIjph43liLbniYjvvIk8L3N0cm9uZz48L3A+PHA+44CA44CA5q+P6K+d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6a5LiN5ZCM77yM56ys5LiA6K+d5piv5pS+5a2m6YCU5Lit55qE5Yid5Lit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6K+d5piv56S+5Zui5rS75Yqo57uT5p2f5ZCO6L+U5a626YCU5Lit55qE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44CB56ys5LiJ6K+d5piv5pS+5a2m6YCU5Lit55qE5Zu95bCP5aWz55S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X6YGT5LiK55qE5LuW5Lus77yM6ZqP552A5q+P5LiA5q2l55qE5YmN6L+b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q255qE5oGQ5oCW5Lmf6YCQ5riQ6YC86L+R4oCm4oCmPC9wPjxwPuOAgOOAgOKAu+S4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4mI5pS25b2V55u45ZCM5YaF5a6577yM5bCG5pen5L2c55qE56ys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5S76Z2i57uG6Ie05bqm5LiO5ri45oiP55qE5pW05L2T6KGo546w5Yqb5YWo6Z2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HA+PGltZyBzcmM9Ii9pbWFnZS9uZXdzaW1nLzIwMjMwMjAxLzIwMjMwMjAxYnox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dGouanBnIiBhbHQ9IuOAiue/jOK9h+OAi+mmluS4qkRMQ+OAiuW/jOius+S5i+Wkn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WTgeW6l+OAi+S7iuaXpeeZu+Wcuu+8gTbnp43or63ivpTlkIzml7blj5HluIM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A8c3Ryb25nPue/jOK9hy3ooqvlsIHpl63nmoTmnKrmna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4j+edgOayiemHjeatpeS8kOWbnuWutueahOWls+WtpueUn+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s+W9k+WkqeWPkeeUn+eahOS6i++8jOS4gOi+uemZt+WFpea3seayieW/p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eeEtuS8q+i2s+S6juahpeS4remXtOKApuKA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MS8yMDIzMDIwMXF6YWZtMjNjamFrLmpwZyIgYWx0PSLjgIrnv4zivYf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pETEPjgIrlv4zorrPkuYvlpJznmoTpo5/ngbXlk4HlupfjgIvku4rml6XnmbvlnLrv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4r6U5ZCM5pe25Y+R5biDIiAvPjwvcD48L3A+PHA+44CA44CAPHN0cm9uZz7nv4zi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L5oCq5aWH6LCtLTwvc3Ryb25nPjwvcD7mgqDnhLbpmJTmraXkuo7mn4/msrn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uqvni6zlvbHigKbigKbmnKzkvZznmoTkuLvop5Lnq5/nhLbmmK/kuIDlj6rnjK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5HluIPkuo4y5pyIMjLml6XvvIzku6XnjKvkuLrkuLvop4bop5LokKXpgKDlh7rkuI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aXkuLrkuI3lkIznmoTni6znibnmsJvlm7T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EvMjAyMzAyMDE0aWxwdTNxZDAyeS5qcGciIGFsdD0i44CK57+M4r2H44C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RExD44CK5b+M6K6z5LmL5aSc55qE6aOf54G15ZOB5bqX44CL5LuK5pel55m75Zy677yB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K+lOWQjOaXtuWPkeW4gyIgLz48L3A+PHA+44CA44CAPHN0cm9uZz7nv4zivYct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24r6P5aWg4r6eLTwvc3Ryb25nPjwvcD48cD7jgIDjgIDmnKzkvZzku6Xnl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XkuovoiJ7lj7DjgILlnKjmirXovr7nprvooaXkuaDnj63mnIDov5HnmoTovabnq5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pbkuo7kuabkuK3vvIznm7TliLDovablhoXlub/mkq3lk43otbfmiY3mhI/or4bliL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moTlsJHlpbPjgILkuIDpgZPkuI3lronnmoTpmLTlvbHljbPlsIblnoTnva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nm7jlkIzml6XluLjnmoTlpbnigKbigKY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EvMjAyMzAyMDFnZTRnYnpkMmJ2ei5qcGciIGFsdD0i44CK57+M4r2H44C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RExD44CK5b+M6K6z5LmL5aSc55qE6aOf54G15ZOB5bqX44CL5LuK5pel55m75Zy677yB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K+lOWQjOaXtuWPkeW4gyIgLz48L3A+PC9wPjxwPuOAgOOAgDxzdHJvbmc+57+M4r2H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xi+eahOS9juivrS08L3N0cm9uZz48L3A+5YWF5ruh56We56eY5oSf55qE5rSL6aa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52A5ZCE56eN5aWH5ben6L+35Lq655qE5Y+k6JGj546p5YW344CC54us6Ie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q2k5aSE55qE5aW577yM5Zyo5pyq55+l55qE5aOw6Z+z5byV5a+85LiL4oCm4oC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mN6L+b5rex5aSE44CCPHA+PGltZyBzcmM9Ii9pbWFnZS9uZXdzaW1nLzIwMjMwMjA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xb3lpbzIzemY0bDEuanBnIiBhbHQ9IuOAiue/jOK9h+OAi+mmluS4qkRMQ+OAiuW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nOeahOmjn+eBteWTgeW6l+OAi+S7iuaXpeeZu+Wcuu+8gTbnp43or63ivp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MiIC8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1MjMw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Ny5odG1sIj5odHRwczovL2RxY20ubmV0L3ppeHVuLzE2NzUyMzAxNzk2OD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46452AF59A9B48ACB6A2FD08F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