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Feb 2023 13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FFE4A4A79FE6ADC31FDAEBBD8C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FFE4A4A79FE6ADC31FDAEBBD8C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6Kn57qmNDDlkI3lt7Tpu47lkZjlt6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aLlt6Ug6KaB5rGC5pS55ZaE5bel5L2c5p2h5Lu2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raTliY3miJHku6zmm77miqXpgZPogrLnoqflt7Tpu47liIbpg6jnmoTlt6X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grLnoqcgQ0VPIOeahOiogOiuuu+8jOWuo+S8oOW5tuWRvOWQgei/m+ihj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JjeaNruaKpemBk++8jOW9k+WcsOaXtumXtOWRqOS6lO+8jOe6puaciSA0MCDlk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Lnoqflt7Tpu47nmoTlkZjlt6Xlj4LkuI7kuobnvaLlt6XjgII8L3A+PHA+44CA44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IEF4aW9zIOaKpemBk++8jOS4gOS9jeaOpeWPl+ivpeWqkuS9k+mHh+iuv+eahOe9ou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AheihqOekuu+8jOWRmOW3peS7rOS7juS4i+WNiCAxIOeCueW8gOWni+iBmumbh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pOeahOiHquWKqemkkOWOheOAgkF4aW9zIOensO+8jOatpOasoee9ouW3pemHh+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bhuS9k+aImOeVpeiuqOiuuuKAneiAjOmdnuaKl+iurua4uOihjOeahOW9ouW8j+O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wMS8yMDIzMDIwMXhxNXpzZXBibXdi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ogrLnoqfnuqY0MOWQjeW3tOm7juWRmOW3peWPguS4jue9ouW3pSDopoHmsYL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aHku7YiIC8+IDwvcD48cD7jgIDjgIDkuIDkvY3lkZjlt6XlkYror4kgQXhpb3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DliqjigJzluK7liqnmjqjliqjkuobkuIvkuIDmrKHnvaLlt6XmtLvliqjigJ3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pgZPvvJrigJzlpoLmnpzogrLnoqfnrqHnkIblsYLkuI3mg7PlkKzlj5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ku5bku6zlj6/og73lsLHkvJrmmI7nmb3vvIzlhrPlrprmuLjmiI/lj5Hlu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mK/miJHku6zlkZjlt6XjgILigJ0gPC9wPjxwPuOAgOOAgOazleWbveW3peS8miBT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cmVzIEluZm9ybWF0aXF1ZSDmm77kuo4gMSDmnIggMTcg5pel5ZG85ZCB5Zyo6IKy56K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+6KGM572i5bel77yM5q2k5YmN6IKy56Kn5be06buO55qE6K645aSa5ri45oiP6KK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6ICM5LiU6aaW5bit5omn6KGM5a6YIFl2ZXMgR3VpbGxlbW90IOeahOWjsOaYj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Wwhui0o+S7u+aOqOWNuOe7meS6huWRmOW3peOAgiA8L3A+PHA+44CA44CA5be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5qE5p2h5Lu25YyF5ous5Yqg6JaqIDEwJe+8jOS7peWPiuavj+WRqCA0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ItuOAgiA8L3A+PHA+44CA44CA6Jm954S2IENFTyDkuYvlkI7lho3lkZjlt6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rlr7noqIDorrrov5vooYzkuobpgZPmrYnvvIzkvYblkIzkuIDkuKrkvJrorq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Q1BPIEFuaWthIEdyYW50IOaLkue7neS6huW3peS8muaPkOWHuueahCA0I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imgeaxguOAgiA8L3A+PHA+44CA44CA55uu5YmN6IKy56Kn5pqC5pyq5a+55q2k5qyh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e65Lu75L2V5Zue5bq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1MjMwMzY1Njg5Ni5odG1sIj5odHRwczovL2RxY20ubmV0L3ppeHVuLzE2NzU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FFE4A4A79FE6ADC31FDAEBBD8C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