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Feb 2023 13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305D2B335BD70E1E96AF5E66AB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305D2B335BD70E1E96AF5E66AB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mFsaWFudCBIZWFydHMgQ29taW5nIEhv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kuYvlv4PvvJrmiJjlkI7ov5jkuaHjgItOZXRmbGl454us5Y2g5o6o5Ye65q2j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wPjwvZm9udD48L2NlbnRlcj48cD7jgIDjgIBVYmlzb2Z06aKE5a6a5ZyoTmV0Zmxp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WNoOaOqOWHuu+8jOS7peesrOS4gOasoeS4lueVjOWkp+aImOS9nOS4uuiDjOaZr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biuaZuuino+iwnOWGkumZqea4uOaIj+OAilZhbGlhbnQgSGVhcnRzIENvbWluZyBI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LmL5b+D77ya5oiY5ZCO6L+Y5Lmh44CL77yI5ri45oiP5Z+65Zyw5pen56ew77y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mL5b+D77ya6L+U5Lmh77yJ77yM6Ieq5Y2z5pel6LW35q2j5byP5o6o5Ye6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ZmxpeOS8muWRmOS7rOeOsOWcqOWNs+WPr+adpeWFjei0ueS4i+i9veWFpeaJi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zMDIwMS8yMDIzMDIwMWltdzUyc3pr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pWYWxpYW50IEhlYXJ0cyBDb21pbmcgSG9tZeiLseWLh+S5i+W/g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i/mOS5oeOAi05ldGZsaXjni6zljaDmjqjlh7rmraPlvI/kuIrluII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pWYWxpYW50IEhlYXJ0cyBDb21pbmcgSG9tZeiLseWLh+S5i+W/g++8mua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5oeOAi+S4ulViaXNvZnTnu4/lhbjkurrmsJTkvZzjgIpWYWxpYW50IEhlYXJ0czp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YXQgV2Fy6Iux5YuH5LmL5b+D77ya5Lyf5aSn5oiY5b2544CL55qE5pyA5paw57ut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t77yM5Lul56ys5LiA5qyh5LiW55WM5aSn5oiY5Li66IOM5pmv77yM6YKA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5Li65peg5ZCN6Iux6ZuE77yM56C06Kej6LCc6aKY44CB6aOe6LaK5re35L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Lyk5ZGY44CCPC9wPuesrOS4gOasoeS4lueVjOWkp+aImOWmgueBq+WmguiNv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vueWFhOW8n+WKquWKm+WcqOaImOWjleS4reWli+aWl+axgueUn+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9vOatpOmHjemAouOAguS7luS7rOWwhumBh+ingeaWsOeahOS4u+inku+8jOWFs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5i+WWnO+8jOS7peWPiuS9k+aCn+WIsOWcqOaBkOaAlueahOilv+mDqOaImOe6v+W5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hruW5uOOAgueOqeWutuS7rOWwhui3n+maj+WJjeS9nOeahOiEmuatpe+8jOaPj+i/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wj+S6uueJqeWcqOWKqOiNoeWkp+aXtuS7o+S4reeahOeUn+WtmOaVheS6i+OAg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bruWJjemZpOS6huacrOS9nOWklu+8jE5ldGZsaXjmnKzmnIjliJ3kuZ/mjqjlh7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sr7lvanmuLjmiI/vvIzljIXmi6zjgIpUZWVuYWdlIE11dGFudCBOaW5qYSBUdXJ0bGVz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ZGVyJ3MgUmV2ZW5nZeW/jeiAhem+n++8muiuuOeRnuW+t+eahOWkjeS7h+OAi+OAgeOA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czpDYXJ0ZWwgV2FycyBVbmxpbWl0ZWTmr5Lmnq3vvJrpm4blm6LkuonmiJjml6DpmZD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7jgIpQdXp6bGUgR29kc+Wlpeael+W4leaWr+ino+iwnOWwj+WkqeelnuOAi++8j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WNs+WPr+mAj+i/h05ldGZsaXjooYzliqhBcHDmnaXov5vooYzmuLjmiI/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UyMzA1MzA2O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TIzMDUzMDY5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305D2B335BD70E1E96AF5E66AB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