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Feb 2023 13:5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DF82D7ACD8D6C58899B801637C7F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DF82D7ACD8D6C58899B801637C7F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oiY6ZSkNDBL77ya5pif6ZmF5oiY5aOr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tue6p+WFuOiXj+eJiOeOsOW3suW8gOaUvumihOi0re+8g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Rm9jdXMgRW50ZXJ0YWlubWVudOWSjFNhYmVyIEludGVyYWN0aXZl5b6I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2J5b6F44CK5oiY6ZSkNDBL44CL55qE5Lyg5aWH57O75YiX5aSN5Ye65L2c5ZOB44CK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iY5aOrMuOAi+eahOeyieS4neW4puadpeS6huS4gOS4qumdnuW4uOeJueWIq+eahOmh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OiXj+eJiOOAguS7iuWkqemmluasoeWPkeeOsOa4uOaIj+eahOeLrOWutumHkeWxnueb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WItuS9nOiKsee1ruWbvuWGjCHlnKgy5pyIMTbml6XkuYvliY3orr/pl65Gb2N1cyBF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aW5tZW505ZWG5bqX77yM6aKE6LStUGxheVN0YXRpb24gNeOAgVhib3ggU2VyaWVzIFh8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DKFN0ZWFtIGtleSnnmoTlhbjol4/niYjkuLrlj7Lor5foiKznmoTmiJjkuonlgZrlpb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hPC9wPjxwPuOAgOOAgDxzdHJvbmc+5YW35pyJ5beo5aSn6IO96YeP55qE5YW46JeP54m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wPjxpbWcgc3JjPSIvaW1hZ2UvbmV3c2ltZy8yMDIzMDIwMS8yMDIzMDIwM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kd2FvaHQxLnBuZyIgYWx0PSLjgIrmiJjplKQ0MEvvvJrmmJ/pmYXmiJjlo6sy44CL6aG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JeP54mI546w5bey5byA5pS+6aKE6LSt77yBIiAvPjwvcD48cD7jgIDjgIDjgIrmiJjpl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vvJrmmJ/pmYXmiJjlo6sy44CL5YW46JeP54mI6YWN5pyJ5LiN5L+X55qE5pS26Je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Zyo5LiA5Liq5bim5pyJ54us5a625o+S5Zu+55qE55uS5a2Q6YeM5bm25YyF5ZCr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azsOWbvuaWr+S4reWwieeahOmbleWDj++8mjguMjUgeCA2LjcgIueahOag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leWDj++8jOWPr+abtOaNouWktOmDqOWSjOWktOeblO+8jOe7huiKgueyvuiHtO+8jO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e7mOOAgjwvcD48cD7jgIDjgIDmuLjmiI/nmoTlrpjmlrlTdGVlbGJvb2vCruS4gOacr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55qE6Im65pyvJmFtcDvliLbkvZzoirHnta7oi7HmlofkuabvvJrnlLFTYWJlciBJbnRlc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2ZeWFrOWPuOeahOS8mOengOWboumYn+e7mOWItuWcqOaCqOmAieaLqeeahOW5s+WPs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aIj+OAiuaImOmUpDQwS++8muaYn+mZheaImOWjqzLjgIvjgIJQbGF5U3RhdGlvbiA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veCBTZXJpZXMgWOeJiOacrOWwhuS7peWunuS9k+eJiOeahOW9ouW8j+WvhOmAge+8jOW5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UZvY3VzIEVudGVydGFpbm1lbnQgU3RvcmXnmoTni6zlrrbljIXoo4Xnm5Lorr7orqHjg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iOWwhuS7peaVsOWtl+W9ouW8j+WPkemAge+8jOS9nOS4ulN0ZWFt5LiL6L295Luj56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jcmFnZ2XigJlzIENob3NlbuKAnSBETEM8L3A+PHA+44CA44CA44CK5oiY6ZSkNDBL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iY5aOrMuOAi+WwhuS6jjIwMjPlubTlnKhQbGF5U3RhdGlvbiA144CBWGJveCBTZXJp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5ZKMUEPkuIrlj5HluIPjgILljbPliLvpooTotK3muLjmiI/nmoTlhbjol4/niYgh5LuO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35pel5ZKM5LmL5ZCO55m76K6w55qE6aKE6LSt6K6i5Y2V5bCG6KeG5bqT5a2Y5oOF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iN5L+d6K+B5Zyo56ys5LiA5aSp5Lqk5LuY44CC5bCG5ri45oiP5re75Yqg6Ie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2V77yM5bm25rOo5YaM5oiQ5Li6Rm9jdXPkvJrlkZjvvIzku6XojrflvpfjgIrmiJjpl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vvJrmmJ/pmYXmiJjlo6sy44CL5ZKM5pW05LiqRm9jdXPkuqflk4Hnm67lvZXnmoTni6z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l7vlkozljbPlsIbmjqjlh7rnmoTnibnliKvkvJjmg6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ppeHVuLzE2NzUyMzAyODI2ODg0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4dW4vMTY3NTIzMDI4MjY4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DF82D7ACD8D6C58899B801637C7F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