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BF810A94E9A7AB46BA47074D15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BF810A94E9A7AB46BA47074D15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Gq5aSn5aSn6bih5o6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LlubTvvIzmi6XmnInni6znibnnmoT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mioDmnK/kuI7ni6znibnnmoTkuK3oja/ohYzliLbphY3mlrnnmoTotoXkurrmsJ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iYzvvIzlj7Dmub7lo6vmnpflpJzluILmjIfmoIfmgKflsI/lkIM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q2j6LGq5aSn5aSn6bih5o6S5bCx5piv5aOr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Gq5aSn5aSn6bih5o6S77yM5Li66LaF5Lq65rCU576O6aOf5ZWG5ZOB44CC5Lu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/ue+8jDIwMDPlubTkuo7pn6nlm73jgIHml6XmnKzjgIHmlrDliqDlnaHnlLPor7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hozvvIzkuqbpmYbnu63kuo7mlrDliqDlnaHjgIHpqazmnaXopb/kuprjgIH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jgIHoj7Llvovlrr7jgIHmvrPmtLLnrYnlm73lrrblvIDlp4vljLrln5/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oXkurrmsJTnvo7po5/lk4HniYzjgII8L3A+PHA+6LGq5aSn5aSn6bih5o6S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t44CQ5bCP546L5aSn6bih5o6S44CR77yM5Yip55So54us54m555qE5aSE55CG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4us54m555qE5Lit6I2v6IWM5Yi26YWN5pa55oiQ5Li6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6ZmF5Lya5LiL5Yiw5aOr5p6X5aSc5biC55qE6Ziz5piO5oiP6Zmi5YmN5pGG6LW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6bih5o6S5oC75bqX77yM6L+F6YCf5oiQ5Li65LqG5aOr5p6X5aSc5biC6YeM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CP5ZCD5LmL5LiA77yb57uP5bi45Yib6YCg5Ye65LiA5aSp5Y2W5Ye65LiJ5Y2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L2z57up77yM6K6p6LGq5aSn5aSn6bih5o6S6L+F6YCf5oiQ5Li65Lit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aF5Lq65rCU55qE576O6aOf5ZWG5ZOB44CCPC9wPjxwPuixquWkp+Wkp+m4oeaOku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qOS6juS7pOS6uuaDiuWlh+eahOWkp+WPt+WwuuWvuOm4oeaOku+8geS7juayue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eahOmCo+S4gOWIu+i1t++8jOm4oeaOkueahOmmmeWRs+aJkem8u+S7pOaXgeS6u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jn+aMh+Wkp+WKqO+8geavj+WkqeS4gOW8gOWni+iQpeS4muWwseeri+WIu+WQuOW8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eahOS6uui/h+adpeaOkumYn++8jOaOkumYn+S6uua9ruS4gOWkmuaXtu+8jOmXq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/mOimgeWFheW9k+S6pOmAmuitpuWvn+aOp+WItuWlveaOkumYn+eahOS6uua9r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mBk+i3r+S6pOmAmuaLpeaMpOOAguiAjOi/meS6m+S4vuWKqOW8lei1t+WQh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S6ieebuOaKpeWvvOmBguW8lei1t+abtOWkp+eahOWbnuWTj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kZGpwLTQ3NDM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ZGRqcC00NzQ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BF810A94E9A7AB46BA47074D15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