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23:1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FE375242E40596F94D02AE385DE8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E375242E40596F94D02AE385DE8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5Lmw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bDvvIzpmrblsZ7mg6DkubDpm4blm6Lml5fkuIvnmoTljJfkuqzmg6DkubDnvZHnu5z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InpmZDlhazlj7jvvIzmmK/kuIDlrrbpm4bop4bpopHotK3nianjgIHmraPlk4Hmi7z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7ljLrmtLvliqjjgIHlhoXlrrnokKXplIDkuLrkuIDkvZPnmoTnlLXllYblubPlj7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bDmiJDnq4vkuo4yMDE15bm077yM5YmN6Lqr5Li64oCc5LyY5ZOB5oOg4oCd44CC5oOg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z5LqO5raI6LS56ICF6ZyA5rGC77yM5Lul4oCc5oOg5Lmw5LiA5LiLIOabtOecgemS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iQpemUgOeQhuW/te+8jOeyvumAieS8mOi0qOWVhuWTge+8jOW5tuS7peebtOaSr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humikeOAgeefreinhumikeOAgeWbvueJh+OAgeaWh+Wtl+etieaWueW8j+WkmuaWueS9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VhuWTge+8jOiuqeeUqOaIt+iKseabtOefreeahOaXtumXtOOAgeabtOWwkeeah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reS5sOWIsOabtOS8mOi0qOeahOWVhuWTge+8jOaPkOmrmOeUn+a0u+WTgei0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67liY3miYDllK7llYblk4HmtrXnm5bpo5/lk4HjgIHljqjmiL/jgIHlrrblsYXjgI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nvo7lpobjgIHmnI3oo4XjgIHmnI3ppbDnrYnlhajnur/lk4HnsbvjgII8L3A+PHA+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65oOg5Lmw6ZuG5Zui5peX5LiL55qE55S15ZWG5bmz5Y+w77yM5YyF5ZCr5omL5py6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R56uZ44CB5b6u5L+h5bCP56iL5bqP562J77yM5oOg5Lmw55S15ZWG5bmz5Y+w5Lul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K+aLvOWboueahOaooeW8j+aJk+mAoOWHuuWbveWGhei+g+aXqeeahOmbhuinhumikei0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uS6pOaLvOWbouOAgeWGheWuueiQpemUgOS4uuS4gOS9k+eahOe6v+S4iumUgOWUr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3seWPl+W5v+Wkp+a2iOi0ueiAheeahOmdkuedk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GwtODc1MDI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tODc1MD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E375242E40596F94D02AE385DE8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