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Feb 2023 23:2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EE71FC0F8C661D95B33F4464926C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EE71FC0F8C661D95B33F4464926C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ZWG55S15Yq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fllYbnlLXlipvorr7lpIfmnInpmZDlhazlj7jluqfokL3lnKjmtZnmsZ/nnIH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uILvvIzljZfpnaDkuJzmtbfkuYvmu6jjgIHnk6/msZ/msLTnlZTvvIzljJflgJrpm4Ho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mmK/kuIDlrrbkuJPpl6jnlJ/kuqfpq5jkvY7ljovmiJDlpZforr7lpIf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kuo7kuIDkvZPnmoTpqqjlubLkvIHkuJrjgII8L3A+PHA+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uE5Y6a55qE5oqA5pyv5Yqb6YeP5ZKM5YWI6L+b55qE55Sf5Lqn44CB5qOA5rWL44CB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K6+5aSH77yM5Lil5qC85oyJ54Wn5Zu95a625qCH5YeG5ZKM5Zu96ZmF5qCH5YeG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Y6f5p2Q5paZ6LSt6L+b5Yiw5oiQ5ZOB5bqT5a6e6KGM5YWo56iL55uR5o6n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i25a6a4oCc5Lul5a6i5oi36ZyA5rGC5Li65Lit5b+D77yM5Lul55Sf5Lqn566h55C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77yM5oyB57ut5pS56L+b6LSo6YeP5L2T57O777yM5o+Q6auY55So5oi35ruh5oSP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oCd55qE6LSo6YeP5pa56ZKI77yM5Lqn5ZOB6I635b6X55Sf5Lqn6K645Y+v44CBQ0ND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qOA5rWL6K+B5Lmm562J5ZCE6aG56K6k6K+B44CCPC9wPjxwPuWFrOWPuOS4u+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cie+8mktZTjYxLTQwLjXpq5jljovlvIDlhbPmn5zvvJtLWU4yOC0xMumrmOWOi+W8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nO+8m1hHTjItMTLpq5jljovlvIDlhbPmn5zvvJtYR04tNDAuNemrmOWOi+W8gOWFs+af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CQuezu+WIl+mrmOWOi+eUteWuueihpeWBv+afnO+8m0dCQ+aJi+i9puW8j+mrmOWOi+W8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nO+8m1lCVO+8iFrvvIktMzXpooToo4XlvI/mmbrog73lnoszNUtW5Y+Y55S156uZ77ybW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5Z6L566x5byP5Y+Y55S156uZ77ybWkJXMTEtMTLlnovnvo7lvI/nrrHlj5jvvJtLWU4y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pq5jljovlvIDlhbPmn5zvvJtIWEdOMTUtMTLpq5jljovlvIDlhbPmn5zvvJvmiLflpJb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plIHvvJtTRjbnjq/nvZHmn5zvvJvpq5jljovlhYXmsJTmn5zvvJvpq5jljovnjq/nvZHmn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ERlctMTLnlLXnvIbliIbmlK/nrrHvvJtIWEdOMTctMTLpq5jljovnjq/nvZHmn5zvvJtYR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xMumrmOWOi+W8gOWFs+afnO+8m+mrmOWOi+eUtee8huWIhuaUr+euse+8m+e+juW8j+eUt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aUr+euse+8m0hYR04tMTJGWueuseWei+WbuuWumuW8j+eOr+e9keW8gOafnO+8m0dD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teafnOOAgUdDU+mFjeeUteafnO+8m01OU+mFjeeUteafnO+8m0dHROS6pOa1geS9juWO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teafnO+8m1BHTOS6pOa1geS9juWOi+W8gOWFs+afnO+8m1hMLTIx5Yqo5Yqb6YWN55S1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O5Y6L55S16KGo566x77ybR1pEV+aZuuiDveWei+ebtOa1geWxj+ezu+WIl++8m1pOO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NemrmOWOi+ecn+epuuaWrei3r+WZqO+8m1pOMjgtMTLnnJ/nqbrmlq3ot6/lmajvvJtaT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77yIVlMx77yJ55yf56m65pat6Lev5Zmo77yb5aSa5Yqf6IO955S15Yqb5Luq6KGo56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b5Y+Y5Y6L5Zmo77ybUzEx5rK55byP5Y+Y5Y6L5Zmo57O75YiX77ybU0NCMTDlubL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ovlmajns7vliJfnrYnjgII8L3A+PHA+5LyB5Lia5aeL57uI6YG15b6q4oCc5Lul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+85ZCR77yM5Lul56eR5oqA5Li65L6d5omY77yM5Lul566h55CG5Li65a6e6Le1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oCd6Lev77yM5LiN5pat56CU5Y+R6YCC5bqU5biC5Zy655qE6auY5oCn6IO95pa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Lqn5ZOB55qE5byA5Y+R5bqU55So6K6h566X5py66L6F5Yqp6K6+6K6h77yM5aSa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6K6+6K6h6L6T5YWl5ZKM5aSa5bGC5qyh55qE6K6+6K6h6YCU5b6E77yM56Gu5L+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6D6auY55qE5oqA5pyv5ZCr6YeP5Lul5Y+K5a6D55qE6YCC5bqU5oCn44CB56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B5pyJ5pWI5oCn44CB57K+56Gu5oCn44CCPC9wPjxwPuS8geS4muS7peKAnOS7p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WTgeW+t++8jOiuqeeUqOaIt+abtOa7oeaEj+KAneS4uuaWuemSiO+8jOKAnOS7pe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p+WTgeWSjOacjeWKoea7oei2s+WPl+ebiuiAheacn+acm+KAneS4uuWul+aX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S7peS6uuS4uuacrO+8jOS4jeaWreWIm+aWsOOAgeaxgueyvuKAneS4uuWKqOWKm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cn+ivmuW4jOacm+WQhOWNleS9jeWFieS4tOiAg+Wvn+aMh+WvvO+8jOaQuuaJi+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8mOWKv+S6kuihpe+8jOW5tuerreWKm+S4uuWbveWGheWkluaWsOiAge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Oi0qOeahOS6p+WTge+8jOS8mOiJr+eahOacjeWKoe+8jOWFseWQjOS4uuaIkeWbvei+k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teS6i+S4mueahOWPkeWxleS9nOWHuui0oeeMr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3NkbC03NDc4MDguaHRtbCI+aHR0cHM6Ly9kcWNtLm5ldC93ZW5hb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sLTc0Nzgw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EE71FC0F8C661D95B33F4464926C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