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42C229CDF206CEDD32D551F91E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42C229CDF206CEDD32D551F91E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5pe26Z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m73lhoXnn6XlkI3nmoTloZTpkp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ibnmrornlKjpkp/noJTlj5HjgIHorr7orqHjgIHliLbkvZzjgIHlronoo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lpKflnovkvIHkuJrvvIzmtrXnm5blpKfpkp8v5aGU6ZKf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y/mma/op4LlpKfpkp8v6Iqx5Z2b6ZKfL0dQU+agoeaXtumSny/njqnlgbbpkp/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4Of5Y+w5Lit5oGS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iv5Lul5aGU6ZKf5Li65Li75a+85Lqn5ZOB55qE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5L2c44CB5a6J6KOF5ZKM5pyN5Yqh5LqO5LiA5L2T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So6ZKf5YWs5Y+444CC5Li76KaB5Lqn5ZOB5pyJ5aSn6ZKf44CB5aGU6ZKf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Kf44CB5pmv6KeC5aSn6ZKf44CB6Iqx5Z2b6ZKf44CBR1BT5qCh5pe26ZKf44CB546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a2Q5q+N6ZKf44CB5Yy65Z+f5pe26ZKf44CB5LiW55WM5pe26ZKf562J54m55q6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uWFrOWPuOWdkOiQveS6jueDn+WPsO+8jOS7peW4guWcuuWumuS9je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8oOaSreeahOWujOWWhOe7k+WQiO+8jOS7peivmuS/oeWTgei0qOS4juS4quaAp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e7j+Wli+aWl++8jOiHtOWKm+S6juWhlOmSn+eahOeglOWItuW8gOWPkeWSjOW4guW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OAguWmguS7iueahOS4reaBkuaXtumSn+WFrOWPuO+8jOiBmumbhuS6hu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iuvuiuoeOAgeiQpemUgOWPiueuoeeQhuWboumYn++8jOmFjeWFiOi/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aIkOS4uuS4gOWutumbhueglOWPkeOAge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6juS4gOS9k+eahOS4k+S4muWhlOmSn+eUn+S6p+S8geS4mu+8jOa3s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eeqeebruOAgjwvcD48cD7lhazlj7jlt7LpgJrov4dJU085MDAx77yaMjAwO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WSjElTTzE0MDAx77yaMjAwNO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+S7peiHqui6q+WunuWKm+aUvuecvOWFqOWxgO+8jOmAkOatpeWQkeWbvemZhe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ueWQkeWPkeWxlei/iOi/m+OAguebruWJje+8jOS6p+WTgeS4jeS7heWcq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OAgeebtOi+luW4guWBmuWIsOWFqOimhueblu+8jOabtOW8gOaLk+S6huaymeeJu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neOAgemYv+iBlOmFi+OAgeagvOmygeWQieS6muOAgemprOadpeilv+S6mu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nemynOOAgeiSmeWPpOOAgeeJueeri+WwvOi+vuWSjOWkmuW3tOWTpeetieWb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6lOeUqOS6juaVmeiCsuOAgeS6pOmAmuOAgeaIv+WcsOS6p+OAgeeUteS/o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aXoOiuuuaYr+S6p+WTgei0qOmHj+i/mOaYr+acjeWKoei0qOmHj++8jOmDv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S6huWQhOenjeeOr+Wig+WSjOW4guWcuuiAg+mqjO+8jOW+l+WIsO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WlveivhOOAgjwvcD48cD7pgInmi6nkuobkuK3mgZLvvIzlsLHmmK/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lrozlloTnmoTmnI3liqHjgILlhazlj7jmhL/kuI7lub/lpKflrqLmiLf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HlhbHliJvlkozosJ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c3otNzAwMzg1Lmh0bWwiPmh0dHBzOi8vZHFjbS5uZXQvd2VuYW4vemhzei03MDAz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42C229CDF206CEDD32D551F91E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