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9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97175E9DA7C9D34B1821C73BBA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97175E9DA7C9D34B1821C73BBA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bqc5LqV55m+6LS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Oi+W6nOS6lembhuWbouaYr+S4k+azqOS6jueZvui0p+S4mu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p+Wei+mbtuWUrumbhuWbou+8jOe7j+i/hzYw5aSa5bm055qE5rex6ICV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KaG55uW5YyX5Lqs44CB5oiQ6YO944CB6ZW/5rKZ44CB5aSq5Y6f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Ziz44CB5rSb6Ziz44CB5YyF5aS0562J5Zyw5Yy6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Zvui0p+aYr+eOi+W6nOS6lembhuWbouS4u+imgee7j+iQp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eZvui0p+S6i+S4mumDqOi/kOiQpeeuoeeQhuOAgjwvcD48cD7njovlupzkup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4/ov4c2MOWkmuW5tOeahOa3seiAle+8jOmUgOWUrue9kee7nOmBjeW4g+WFqOWbve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S4juS4reW/g+WfjuW4gu+8jOWMheaLrOWMl+S6rOOAgeaIkOmDveOAgemVv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On+OAgeilv+WugeOAgei0temYs+OAgea0m+mYs+OAgeWMheWktOetie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WkhOS6jumihuWvvOaIlumihuWFiOWcsOS9jeOAgjwvcD48cD7njovlupzkup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bHmnIkzNuWutu+8jOmHh+WPluKAnOS4gOW6l+S4gOetluKAne+8jOS4jeaWreWIm+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+8jOazqOWFpeS4quaAp+WMluOAgeeJueiJsuWMluOAgeS9k+mqjOW8j+WPkeWxleea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nu4/ov4fml7bku6PnmoTmt6zngrzvvIznsr7lk4Hml7blsJrnmb7ot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lJ/mtLvkuK3lv4Pnmb7otKfjgIHotK3niankuK3lv4PljJbnmb7otKfjgIHkub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b7otKfvvIzljobkuYXlvKXmlrDvvIzlkITlhbfnibnoibLvvIznp6/mnoHlvJXpo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t7HlvpfmtojotLnogIXkv6HotZbkuI7llpz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mamJoLTg1Nzkz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mamJoLTg1Nz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97175E9DA7C9D34B1821C73BBA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