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3:5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509D81086426B729A3C0A234B084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09D81086426B729A3C0A234B084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bu65Y2O6I2j6ZuG5Zu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po/lu7rljY7ojaPmjqfogqHpm4blm6Llp4vliJvkuo4yMDA15bm0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+R5bGV5oiQ5Li65LiA5a625aSa5YWD5YyW57u85ZCI5Z6L5LyB5Lia6ZuG5Zui77yM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ul5pyJ5Y2O6I2j5bu66K6+5ZKM5Y2O54Wm5bq35YW75Lik5aSn5Lqn5Lia6ZuG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biD5bGA5bel56iL5oC75om/5YyF44CB5paH5peF5bq35YW744CB56eR5oqA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Lia5oqV6LWE562J6aKG5Z+f44CC6ZuG5Zui5oC76YOo6K6+5Zyo56aP5bee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MzDlpJrlrrbliIblrZDlhazlj7jvvIzkuJrliqHpgY3lj4rlhajlm73kuozljYHlpJ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jLrluILjgII8L3A+PHA+56aP5bu655yB5Y2O6I2j5bu66K6+6ZuG5Zui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LWE6YeRNeS6v+WFg++8jOW5tOe7j+iQpeinhOaooemAvueZvuS6v+WFg++8jO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cgeW7uuetkeS4mum+meWktOS8geS4muOAgumbhuWbouaLpeacieW7uuetkeW3peeo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aAu+aJv+WMheeJuee6p+OAgeW4guaUv+WFrOeUqOaAu+aJv+WMheWjuee6p+WPiumS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OAgeacuueUteOAgeWcsOWfuuOAgea2iOmYsuOAgeeOr+S/neOAgeeFp+aYjuOAgeWP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eaZuuiDveWMluetiTEw6aG55LiT5Lia5bel56iL5aO557qn6LWE6LSo77yb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KGM5Lia44CB5bu6562R6KOF5L+u44CB5bu6562R5bmV5aKZ44CB5biC5pS/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62J5aSa5Liq5LiT5Lia55Sy57qn6K6+6K6h6LWE6LSo77yM5YW35pyJ6K6+6K6h44CB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6CU5Y+R5LiA5L2T5YyW55qE6aKG5YWI6IO95Yqb44CCPC9wPjxwPumbhuWbou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jeW4g+WFqOWbveS6jOWNgeWkmuS4quecgeS7ve+8jOmhueebrua2ieWPiuWkp+Wei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uuehgOiuvuaWveOAgeW3peS4muWOguaIv+OAgeWFrOWFseW7uuetkeetiemihuWfn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WcqOa3seWfuuehgOW3peeoi+WSjOi2hemrmOWxguW7uuetkeaWveW3peeti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aciei+g+W8uueahOaKgOacr+WunuWKm+OAgumbhuWbouWunuaWveenkeaKgOWI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aImOeVpe+8jOaIkOeri+S6huecgee6p+aKgOacr+S4reW/g++8jOWPluW+l+i/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ueWFt+acieWbveWutuWSjOecgee6p+W3peazleOAgeWbveWutuWunueUqOWei+S4k+WI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S4muWSjOWcsOaWueW3peeoi+agh+WHhuOAgumbhuWbouaLpeacieWQhOexu+S4k+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DUwMOWkmuS6uu+8jOWFtuS4reaMgeacieazqOWGjOexu+ivgeS5pjM3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e6p+S7peS4iuiBjOensDIzMOS6uuOAgjwvcD48cD7mlrDml7bku6PjgIHmlrDlvoH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blm6Lnp4nmib/igJzlm6Lnu5PjgIHmlazkuJrjgIHliJvmlrDjgIHotoXotor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sr7npZ7vvIzmt7Hluqbono3lhaXlm73lrrbigJzljYHlm5vkupTigJ3op4TliJI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5bim5LiA6Lev4oCd5Y+R5bGV5oiY55Wl77yM5LiN5pat5a6M5ZaE5ZKM5rex5YyW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V6LWE44CB5bu66K6+44CB6L+Q6JCl5LiA5L2T5YyW5qih5byP77yM6IO45oCA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A5rWB44CB6KGM5Lia5YW46IyD4oCd55qE6ZuE5b+D5aOu5b+X77yM5oiQ5Li6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biC5Zy656ue5LqJ5Yqb5ZKM5ZOB54mM5b2x5ZON5Yqb55qE5rW36KW/5qCH5p2G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mamhyanQtMjc4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mpocmp0LTI3ODMz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09D81086426B729A3C0A234B084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