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15:3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F2955A21F2A44F577D9F91A705D6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2955A21F2A44F577D9F91A705D6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5WM5LmL5pyA77ya5pyA5q+S55qE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p5L2/5Y+36KeSPC9wPjwvZm9udD48L2NlbnRlcj48cD7jgIDjgIDmiYDosJPnmo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j7fop5LvvIzlhbblrp7kvr/mmK/miJHku6zluLjor7TnmoTmm7zpmYDnvZfjgIL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IDlubTnlJ/nmoTliafmr5LojYnmnKzjgILlhbbkuIDoiKzpg73mmK/lpI/np4v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IDoirHjgIHoirHlhqDlkYjnjrDmvI/mlpfnirbjgILku47kuJbnlYzkuYvmnIDnmoT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6/nn6XvvJrlpKnkvb/nmoTlj7fop5Lljp/kuqfkuo7ljZfnvo7mtLLvvIzlhbb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mnoHlhbbnvo7kuL3nmoTlloflj63oirHjgIHlj7bniYfkvJrmlaPlj5Hlh7rpup3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oirHoibLkuLrnmb3oibLmiJbogIXntKvoibLvvIzmnpzlrp7kuLrokrTmnpzljbX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gII8L3A+PHA+PGltZyBzcmM9Ii9pbWFnZS9uZXdzaW1nLzIwMjMwMjAyLzIwMjMwMjAyZ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0dnJ0dmIuanBnIiBhbHQ9IuS4lueVjOS5i+acgO+8muacgOavkueahOakjeeJqeS5i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+inkiIgLz4gPC9wPjxwPuOAgOOAgOS4juatpOWQjOaXtu+8jOWkqeS9v+eahOWPt+in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p+eMm+eDiO+8jOWvjOWQq+WkqeS7meWtkOiDuuOAgei9puiOqOiPqueiseOAgemioOiM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avkue0oOOAguWwpOWFtuaYr+aenOWunuS7peWPiuenjeWtkOeahOavkuaAp+acg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avkuiDveWkn+S9v+S6uuelnue7j+i/t+S5seOAgem6u+mGieOAguS4jei/h+WF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KseOAgeWPtuWNtOWPr+S7peaLv+adpeiNr+eUqO+8jOWFt+acieino+eXieOAgemVh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5s+WWmOatouWSs+etieWKn+aViOOAguWkqeS9v+eahOWPt+inkuS5i+aJgOS7p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t+WIsOm6u+mGieeahOS9nOeUqOmCo+aYr+WboOS4uuS4nOiOqOiPqueise+8jOi/meen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oOWFtuWunuS+v+aYr+WPpOS7o+iSmeaxl+iNr+eahOS4u+imgeaIkOWIhuOAguS4nOiOq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8muS9v+W+l+S6uuS9k+eahOaxl+iFuuWIhuazjOWPl+aKkeWItuOAgeiCjOiCiead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eml4dW4vMTY3NTMyMjMxODY5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6aXh1bi8xNjc1MzIyMzE4Njk2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2955A21F2A44F577D9F91A705D6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