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5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667906D7E339C455A78DF773B5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667906D7E339C455A78DF773B5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35r6E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ms7fmvoTlu7rorr7pm4blm6LmnInpmZDlhazlj7jmiJDnq4vkuo4x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bu6562R44CB5biC5pS/44CB6ZKi57uT5p6E44CB6KOF6aW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5Zyw5Z+65Z+656GA44CB5YWs6Lev562J6LWE6LSo5Li65LiA5L2T55qE5aSn5Z6L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bu6562R54m557qn5pa95bel5LyB5Lia44CC6Iez5LuK6ZuG5Zui5peX5Li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5yB5rO35r6E5bu65bel5Yqz5Yqh5pyJ6ZmQ5YWs5Y+444CB56aP5bu655yB5rO3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el5Lia5pyJ6ZmQ5YWs5Y+444CB56aP5bu655yB5rO35r6E6ZuG5Zui5Y+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62J5a2Q5YWs5Y+45Y+K55yB5YaF5aSW6L+R5LiJ5Y2B5a62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zt+a+hOmbhuWbouazqOWGjOi1hOacrOaAu+minTMwNjk5LjXkuIf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otYTkuqfpgL425Lq/5YWD77yM6ZO26KGM5o6I5L+h6aKd5bqm6L6+5YiwNTDkur/lhY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m4blm6LnjrDmnInlm7rlrprogYzlt6U2NzQw5Lq644CC5YW25Lit77yM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OTY45Lq677yM5Lit6auY57qn5Lul5LiK6IGM56ew55qE5pyJNDk35Lq677yM5LiA57qn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bu66YCg5biIMTQw5Lq677yM5LqM57qn5bu66YCg5biIMjUz5Lq644CC57uP6L+H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5qE56iz5a6a5Y+R5bGV77yM6ZuG5Zui5bey5Y+R5bGV5oiQ5Li65ZCE56eN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55qE5aSn5Z6L5bu6562R5LyB5Lia44CCPC9wPjxwPuazt+a+hOmbhuWbouS6jj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bPpgJrov4dJU0/otKjph4/jgIHlronlhajjgIHnjq/looPkuInlpKf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ph43nlJ/kuqfmlr3lt6XnmoTmioDmnK/ov5vmraXlkoznrqHnkIbliJvmlrD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jqjov5vlu7rnrZHliY3msr/np5HmioDnmoTnoJTlj5Hlj4rlupTnlKjjgILpm4blm6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bDlu7rnrZHlt6XkuJrljJblkoznu7/oibLmlr3lt6Xlj5HlsZXpgZPot6/vvIzln7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lJ/kuqfmlr3lt6XnjrDku6PljJbjgII8L3A+PHA+5rO35r6E6ZuG5Zui5Lul4oC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LyY6LSo44CB5a6J5YWo44CB5pWI55uK4oCd5Li657uP6JCl55CG5b+1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s5rO35r6E5Yib5LyY5Lyg57uf44CB5a6e546w5Lia5Li75a6P5Zu+5Lyf5Lia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5CG5b+177yM5Yqg5by65L+h55So5L2T57O75bu66K6+77yM5Z2a5oyB5a6J5YW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95bel77yM5omA5om/5bu655qE5bel56iL5Z2H5LiA5qyh6aqM5pS25ZCI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mj+W7uuecgeazt+a+hOW7uuiuvumbhuWbouaciemZkOWFrOWPuOWdmuaMgeS7peKA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i/m+WPluOAgeS8mOi0qOWuiOS/oeOAgeiThOWKv+WFtOS4muKAneS4uuS8geS4m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needgOKAnOeZvuW5tOazt+a+hOKAneeahOWuj+S8n+ebruagh+Wli+WLh+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kvuS8muaPkOS+m+S4gOa1geeyvuWTgeS4juacjeWKoe+8jOS4juS4muS4u+WFseWI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cquad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Nq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NTMuaHRtbCI+aHR0cHM6Ly9kcWNtLm5ldC93ZW5hbi9sY2pzLTEwMDM1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667906D7E339C455A78DF773B5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