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2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4D627DD4A4C7595715503E7AA5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D627DD4A4C7595715503E7AA5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hdG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qQ6Ieq576O5Zu955qE55+l5ZCN6KeE5YiS5Z6L5omr5Zyw5py65Zmo5Lq6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LqO5pm66IO95omr5Zyw5py656CU56m25Yi26YCg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Zu95Luj55CGOueip+aNtyjlub/kuJwp5rSB5YeA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e+juWbveaJq+Wcs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TgeeJjO+8jOivnueUn+S6juehheiwt+OAgjwvcD48cD5OZWF0byBSb2JvdGljcy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kIblv7UgLSDmnLrlmajkurrog73lpJ/lg4/kurrnsbvkuIDmoLfmmbrog73lnL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iqHlirPliqggLSDor57nlJ/kuo7mlq/lnabnpo/lpKflrabnmoTlubTluqb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JHmiJjjgILlpoLku4rvvIzmiavlnLDmnLrlmajkurrmr5Tnq57kuonkuqflk4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uIXmiavmiL/pl7QgLSDpgJrov4fmm7Tmmbrog73nmoTmioDmnK/jgIHmm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kLjlipvku6Xlj4rotorlpKfotorlpb3lip/og73ku6XmgqjluIzmnJv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t6XkvZzvvIznlJroh7PlgZrlvpfmm7Tlpb3jgII8L3A+PHA+TmVhdG/orqT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ajkuJbnlYznmoTmr4/kuKrlrrbluq3pg73lsIbmi6XmnInmmbrog73lrp7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5lYXRv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i5odG1sIj5odHRwczovL2RxY20ubmV0L3dlbmFuL25lYXRvLTUyMjI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4D627DD4A4C7595715503E7AA5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