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FA6D580930F4D0EC9BEC0CB3D4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FA6D580930F4D0EC9BEC0CB3D4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b6Z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TlubTvvIzkupHljZfnnIHokZflkI3llYb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4XmuLjkuqfkuJrjgIHppJDppa7jgIHlqLHkuZDnrYnkuLrkuIDkvZP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o8L3N0cm9uZz48L3A+PGgyPuWTgeeJjOeugOS7izwvaDI+PHA+5Li95r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G5Zui5YWs5Y+455Sx57qz6KW/5peP6Z2S5bm05LyB5Lia5a625p2o5Zub6b6Z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x5pyIMTHml6XkuIDmiYvni6zotYTliJvlu7rvvIzlhbbliY3ouqvkuLrigJ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raPpvpnml4XmuLjmsb3ovablh7rnp5/lhazlj7jigJ3jgILmraPpvpnlhazlj7j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Tnu5Xml4XmuLjov5nkuIDkuL3msZ/nu4/mtY7nmoTmlK/mn7HkuqfkuJrmn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cyMOW5tOeahOWKquWKm++8jOeOsOW3suWPkeWxleaIkOS4uuS4gOS4q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zEw5aSa5Lq/5YWD44CB5bmz5Z2H5bm05Lqn5YC8NeS6v+WkmuWFg++8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DDkvZnkurrvvIzmtrXnm5bml4XmuLjjgIHlhbvmrpbjgIHppJDppa7jgIHlqLH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kvJHpl7LjgIHllYbkuJrjgIHlhpzkuJrjgIHnlLXlipvmnI3liq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rYnkuLrkuIDkvZPnmoTlpJrlhYPlj5HlsZXnmoTlpKflnovpm4blm6L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L+H5Y6755qEMjDlubTvvIzmraPpvpnkurrpnaLlr7nkuIDmrKHlj4j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uI/ov4fkuIDkuKrlj4jkuIDkuKrpmr7lhbPvvIzlrp7njrDkuob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jgILlnKjkuL7lm73llLHlk43igJzkuK3lm73moqbigJ3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vpnpm4blm6LokaPkuovplb/mnajlm5vpvpnor7Tlh7rkuobmlrDnmoTigJzmraPpvpn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sanQtNjk0M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xqdC02OTQwN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FA6D580930F4D0EC9BEC0CB3D4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